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84835" cy="54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8" t="10235" r="70967" b="7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ขอใช้บริการห้องปฏิบัติการฯ </w:t>
      </w:r>
      <w:r>
        <w:rPr>
          <w:rFonts w:cs="TH SarabunPSK" w:ascii="TH SarabunPSK" w:hAnsi="TH SarabunPSK"/>
          <w:b/>
          <w:bCs/>
          <w:sz w:val="36"/>
          <w:szCs w:val="36"/>
        </w:rPr>
        <w:t>Fab Lab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เทคนิค ไทย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ยอรมัน ขอนแก่น คณะวิศวกรรมศาสตร์</w:t>
      </w:r>
    </w:p>
    <w:p>
      <w:pPr>
        <w:pStyle w:val="Heading"/>
        <w:numPr>
          <w:ilvl w:val="0"/>
          <w:numId w:val="0"/>
        </w:numPr>
        <w:tabs>
          <w:tab w:val="clear" w:pos="567"/>
          <w:tab w:val="clear" w:pos="851"/>
        </w:tabs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 มหาวิทยาลัยเทคโนโลยีราชมงคลอีสาน วิทยาเขตขอนแก่น</w:t>
      </w:r>
    </w:p>
    <w:p>
      <w:pPr>
        <w:pStyle w:val="Heading"/>
        <w:numPr>
          <w:ilvl w:val="0"/>
          <w:numId w:val="0"/>
        </w:numPr>
        <w:tabs>
          <w:tab w:val="clear" w:pos="567"/>
          <w:tab w:val="clear" w:pos="851"/>
        </w:tabs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……………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TH SarabunPSK" w:ascii="TH SarabunPSK" w:hAnsi="TH SarabunPSK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 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E-mail. ………………………………………….........………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ใช้ห้อง </w:t>
      </w:r>
      <w:r>
        <w:rPr>
          <w:rFonts w:cs="TH SarabunPSK" w:ascii="TH SarabunPSK" w:hAnsi="TH SarabunPSK"/>
          <w:sz w:val="32"/>
          <w:szCs w:val="32"/>
        </w:rPr>
        <w:t xml:space="preserve">Fab  L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อุปกรณ์ที่ต้องการใช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68"/>
        <w:gridCol w:w="499"/>
        <w:gridCol w:w="2939"/>
        <w:gridCol w:w="522"/>
        <w:gridCol w:w="3263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abrication LAB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)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abrication LAB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ครื่องสแกนเนอร์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มิติ แบบตั้งพื้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ชิ้นงานต้นแบ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ิต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จียรไฟฟ้าพร้อมประแ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ครื่องสแกนเนอร์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มิติ แบบมือถื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พิมพ์สามมิติแบบสองหัวฉี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โฮลซอเจาะไม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ครื่องพิมพ์สามมิติแบบสองหัวฉี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ครื่องพิมพ์สามมิติ ระบบ </w:t>
            </w:r>
            <w:r>
              <w:rPr>
                <w:rFonts w:cs="TH SarabunPSK" w:ascii="TH SarabunPSK" w:hAnsi="TH SarabunPSK"/>
              </w:rPr>
              <w:t>S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อร์เนียไฮเก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บเมตริก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ครื่องพิมพ์สามมิติแบบหนึ่งหัวฉี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ชื่อมอาร์กอ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โครมิเตอร์วัดนอ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ครื่องพิมพ์สามมิติ ระบบ </w:t>
            </w:r>
            <w:r>
              <w:rPr>
                <w:rFonts w:eastAsia="Times New Roman" w:cs="TH SarabunPSK" w:ascii="TH SarabunPSK" w:hAnsi="TH SarabunPSK"/>
              </w:rPr>
              <w:t>S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ชื่อมพีวีช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โครมิเตอร์วัดอกดิจิตอ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เชื่อมแก็สสนา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ครื่องกลึง </w:t>
            </w:r>
            <w:r>
              <w:rPr>
                <w:rFonts w:cs="TH SarabunPSK" w:ascii="TH SarabunPSK" w:hAnsi="TH SarabunPSK"/>
              </w:rPr>
              <w:t xml:space="preserve">CNC </w:t>
            </w:r>
            <w:r>
              <w:rPr>
                <w:rFonts w:ascii="TH SarabunPSK" w:hAnsi="TH SarabunPSK" w:cs="TH SarabunPSK"/>
              </w:rPr>
              <w:t>ขนาดเล็ก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ป่าลมร้อ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จาะแนวตั้งขนาดเล็ก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ป่าล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ลื่อยจิ๊กซอว์ขนาดเล็ก</w:t>
            </w:r>
          </w:p>
        </w:tc>
      </w:tr>
      <w:tr>
        <w:trPr>
          <w:trHeight w:val="135" w:hRule="atLeast"/>
        </w:trPr>
        <w:tc>
          <w:tcPr>
            <w:tcW w:w="49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ตัดเหล็กไฟฟ้าพร้อมใบตั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ขัดกระดาษทรายแบบสายสะพาย</w:t>
            </w:r>
          </w:p>
        </w:tc>
      </w:tr>
    </w:tbl>
    <w:p>
      <w:pPr>
        <w:pStyle w:val="TextBody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ข้าพเจ้ารับทราบและยินดีปฏิบัติตามกฎระเบียบการขอใช้บริการห้องปฏิบัติการฯ ของคณะวิศวกรรมศาสตร์ มหาวิทยาลัยเทคโนโลยีราชมงคลอีสาน วิทยาเขตขอนแก่น และยินดีรับผิดชอบค่าเสียหายต่าง ๆ ที่อาจเกิดขึ้นจากการใช้เครื่องมือและอุปกรณ์ในห้องปฏิบัติการในขณะที่ข้าพเจ้าปฎิบัติงา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ควบคุม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     (.................................................)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193"/>
      </w:tblGrid>
      <w:tr>
        <w:trPr>
          <w:trHeight w:val="151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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าจารย์ที่ปร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็นควรอนุมัติ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อาจารย์เป็นผู้ดูแล      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จ้าหน้าที่ดูแลและแนะ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เห็นควรอนุมัติ  เนื่องจา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์ที่ปร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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งคณบดีฝ่ายวิชาการและ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องคณบดีฝ่ายวิชาการฯ                                      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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ห็นของหัวหน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พิจารณาของคณบดี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อนุ</w:t>
            </w:r>
            <w:r>
              <w:rPr>
                <w:rFonts w:ascii="TH SarabunPSK" w:hAnsi="TH SarabunPSK" w:cs="TH SarabunPSK"/>
                <w:color w:val="000000"/>
              </w:rPr>
              <w:t>มัติ</w:t>
            </w:r>
            <w:r>
              <w:rPr>
                <w:rFonts w:ascii="TH SarabunPSK" w:hAnsi="TH SarabunPSK" w:cs="TH SarabunPSK"/>
                <w:color w:val="000000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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อบ เจ้าหน้าที่ห้องปฏิบัติกา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Fab Lab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ำเนินการอำนวยความสะดวกการใช้ห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ตรวจสอบหลังการใช้งานเครื่องจักรห้อง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Fabrication LAB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ที่ตรวจสอบการชำร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219710</wp:posOffset>
                </wp:positionV>
                <wp:extent cx="4095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17.3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173990</wp:posOffset>
                </wp:positionV>
                <wp:extent cx="58483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pt;mso-wrap-distance-left:9.05pt;mso-wrap-distance-right:9.05pt;mso-wrap-distance-top:0pt;mso-wrap-distance-bottom:0pt;margin-top:13.7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      2. 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1080" w:firstLine="81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      4. 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8477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ก้ไ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ซ่อม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pt;mso-wrap-distance-left:9.05pt;mso-wrap-distance-right:9.05pt;mso-wrap-distance-top:0pt;mso-wrap-distance-bottom:0pt;margin-top:13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ก้ไ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ซ่อม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33020</wp:posOffset>
                </wp:positionV>
                <wp:extent cx="106045" cy="140970"/>
                <wp:effectExtent l="6985" t="6350" r="5715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4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09.05pt;margin-top:2.6pt;width:8.3pt;height:1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หมายเหตุ 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112395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งร้านแก้ไ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ซ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17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งร้านแก้ไ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ซ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firstLine="72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60960</wp:posOffset>
                </wp:positionV>
                <wp:extent cx="106680" cy="141605"/>
                <wp:effectExtent l="6350" t="6985" r="6350" b="571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09.05pt;margin-top:4.8pt;width:8.35pt;height:1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ก้ไขซ่อมเครื่อ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หมายเลขครุภัณฑ์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ขอรับบริการรับทราบ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.....)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           </w:t>
      </w:r>
      <w:r>
        <w:rPr>
          <w:rFonts w:cs="TH SarabunPSK" w:ascii="TH SarabunPSK" w:hAnsi="TH SarabunPSK"/>
          <w:sz w:val="24"/>
          <w:szCs w:val="24"/>
        </w:rPr>
        <w:t xml:space="preserve"> (.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ประเมินความพึ่งพอใจในการให้บริกา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จ้าหน้าที่ห้องปฏิบัติการ </w:t>
      </w:r>
      <w:r>
        <w:rPr>
          <w:rFonts w:cs="TH SarabunPSK" w:ascii="TH SarabunPSK" w:hAnsi="TH SarabunPSK"/>
          <w:b/>
          <w:bCs/>
          <w:sz w:val="28"/>
          <w:szCs w:val="32"/>
        </w:rPr>
        <w:t>Fabrication LAB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27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</w:t>
            </w:r>
            <w:r>
              <w:rPr>
                <w:rFonts w:eastAsia="TH SarabunPSK" w:cs="TH SarabunPSK" w:ascii="TH SarabunPSK" w:hAnsi="TH SarabunPSK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ฎิบัติง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4765</wp:posOffset>
                      </wp:positionV>
                      <wp:extent cx="106045" cy="140970"/>
                      <wp:effectExtent l="6985" t="6350" r="5715" b="635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9.3pt;margin-top:1.95pt;width:8.3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สร็จสิ้น    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/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05105</wp:posOffset>
                      </wp:positionV>
                      <wp:extent cx="106680" cy="141605"/>
                      <wp:effectExtent l="6350" t="6985" r="6350" b="571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9.3pt;margin-top:16.15pt;width:8.35pt;height:11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สร็จ  เนื่องจ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ายด่วนแจ้งการให้บริการ  โท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85-4631612,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บอร์ภายใ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12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ให้บริการ   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)    (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3515360</wp:posOffset>
                      </wp:positionV>
                      <wp:extent cx="118745" cy="142240"/>
                      <wp:effectExtent l="6985" t="6350" r="5715" b="6350"/>
                      <wp:wrapNone/>
                      <wp:docPr id="10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#5b9bd5" stroked="t" o:allowincell="t" style="position:absolute;margin-left:465.2pt;margin-top:276.8pt;width:9.3pt;height:11.1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ความร่วมมือแสดงความคิดเห็นความพึงพอใจในการ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งานฝ่ายบริหารงานทั่วไป คณะวิศวกรรมศาสตร์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3138805</wp:posOffset>
                      </wp:positionV>
                      <wp:extent cx="118745" cy="165735"/>
                      <wp:effectExtent l="6985" t="6985" r="5715" b="5715"/>
                      <wp:wrapNone/>
                      <wp:docPr id="11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346pt;margin-top:247.15pt;width:9.3pt;height:1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3128645</wp:posOffset>
                      </wp:positionV>
                      <wp:extent cx="118745" cy="165735"/>
                      <wp:effectExtent l="6985" t="6985" r="5715" b="5715"/>
                      <wp:wrapNone/>
                      <wp:docPr id="1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stroked="t" o:allowincell="t" style="position:absolute;margin-left:305.75pt;margin-top:246.35pt;width:9.3pt;height:1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6510</wp:posOffset>
                      </wp:positionV>
                      <wp:extent cx="106045" cy="140970"/>
                      <wp:effectExtent l="6985" t="6350" r="5715" b="6350"/>
                      <wp:wrapNone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62.7pt;margin-top:1.3pt;width:8.3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6510</wp:posOffset>
                      </wp:positionV>
                      <wp:extent cx="106045" cy="140970"/>
                      <wp:effectExtent l="6985" t="6350" r="5715" b="6350"/>
                      <wp:wrapNone/>
                      <wp:docPr id="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04.45pt;margin-top:1.3pt;width:8.3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510</wp:posOffset>
                      </wp:positionV>
                      <wp:extent cx="106045" cy="140970"/>
                      <wp:effectExtent l="6985" t="6350" r="5715" b="6350"/>
                      <wp:wrapNone/>
                      <wp:docPr id="1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54.9pt;margin-top:1.3pt;width:8.3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6510</wp:posOffset>
                      </wp:positionV>
                      <wp:extent cx="106045" cy="140970"/>
                      <wp:effectExtent l="6985" t="6350" r="5715" b="6350"/>
                      <wp:wrapNone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01.2pt;margin-top:1.3pt;width:8.3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10</wp:posOffset>
                      </wp:positionV>
                      <wp:extent cx="106045" cy="140970"/>
                      <wp:effectExtent l="6985" t="6350" r="5715" b="6350"/>
                      <wp:wrapNone/>
                      <wp:docPr id="1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8.1pt;margin-top:1.3pt;width:8.3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ีมาก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ดี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พอใช้             น้อย            น้อยที่สุด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เสนอแน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....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18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ngsana New" w:hAnsi="Angsana New" w:cs="Angsana New"/>
        <w:sz w:val="20"/>
        <w:sz w:val="20"/>
        <w:szCs w:val="20"/>
        <w:lang w:eastAsia="th-TH"/>
      </w:rPr>
      <w:t xml:space="preserve">แบบฟอร์มขอใช้ห้อง  </w:t>
    </w:r>
    <w:r>
      <w:rPr>
        <w:rFonts w:cs="Angsana New" w:ascii="Angsana New" w:hAnsi="Angsana New"/>
        <w:sz w:val="20"/>
        <w:szCs w:val="20"/>
        <w:lang w:eastAsia="th-TH"/>
      </w:rPr>
      <w:t>Fab L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บบ คว</w:t>
    </w:r>
    <w:r>
      <w:rPr/>
      <w:t>.</w:t>
    </w:r>
    <w:r>
      <w:rPr/>
      <w:t>Fab Lab</w:t>
    </w:r>
    <w:r>
      <w:rPr/>
      <w:t xml:space="preserve"> 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Angsana New" w:hAnsi="Angsana New" w:cs="AngsanaUPC"/>
      <w:lang w:bidi="th-TH"/>
    </w:rPr>
  </w:style>
  <w:style w:type="character" w:styleId="WW8Num1z3">
    <w:name w:val="WW8Num1z3"/>
    <w:qFormat/>
    <w:rPr>
      <w:rFonts w:cs="Angsana New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Angsana New" w:hAnsi="Angsana New" w:cs="AngsanaUPC"/>
      <w:lang w:bidi="th-TH"/>
    </w:rPr>
  </w:style>
  <w:style w:type="character" w:styleId="WW8Num3z3">
    <w:name w:val="WW8Num3z3"/>
    <w:qFormat/>
    <w:rPr>
      <w:rFonts w:cs="Angsana New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Angsana New" w:hAnsi="Angsana New" w:cs="AngsanaUPC"/>
      <w:lang w:bidi="th-TH"/>
    </w:rPr>
  </w:style>
  <w:style w:type="character" w:styleId="WW8Num7z3">
    <w:name w:val="WW8Num7z3"/>
    <w:qFormat/>
    <w:rPr>
      <w:rFonts w:cs="Angsana New"/>
      <w:szCs w:val="28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Angsana New" w:hAnsi="Angsana New" w:cs="AngsanaUPC"/>
      <w:lang w:bidi="th-TH"/>
    </w:rPr>
  </w:style>
  <w:style w:type="character" w:styleId="WW8Num8z3">
    <w:name w:val="WW8Num8z3"/>
    <w:qFormat/>
    <w:rPr>
      <w:rFonts w:cs="Angsana New"/>
      <w:szCs w:val="28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Angsana New" w:hAnsi="Angsana New" w:cs="AngsanaUPC"/>
      <w:lang w:bidi="th-TH"/>
    </w:rPr>
  </w:style>
  <w:style w:type="character" w:styleId="WW8Num9z3">
    <w:name w:val="WW8Num9z3"/>
    <w:qFormat/>
    <w:rPr>
      <w:rFonts w:cs="Angsana New"/>
      <w:szCs w:val="28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Angsana New" w:hAnsi="Angsana New" w:cs="AngsanaUPC"/>
      <w:lang w:bidi="th-TH"/>
    </w:rPr>
  </w:style>
  <w:style w:type="character" w:styleId="WW8Num10z3">
    <w:name w:val="WW8Num10z3"/>
    <w:qFormat/>
    <w:rPr>
      <w:rFonts w:cs="Angsana New"/>
      <w:szCs w:val="28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ascii="Angsana New" w:hAnsi="Angsana New" w:cs="AngsanaUPC"/>
      <w:lang w:bidi="th-TH"/>
    </w:rPr>
  </w:style>
  <w:style w:type="character" w:styleId="WW8Num11z3">
    <w:name w:val="WW8Num11z3"/>
    <w:qFormat/>
    <w:rPr>
      <w:rFonts w:cs="Angsana New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Angsana New" w:hAnsi="Angsana New" w:cs="AngsanaUPC"/>
      <w:lang w:bidi="th-TH"/>
    </w:rPr>
  </w:style>
  <w:style w:type="character" w:styleId="WW8Num13z3">
    <w:name w:val="WW8Num13z3"/>
    <w:qFormat/>
    <w:rPr>
      <w:rFonts w:cs="Angsana New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67" w:leader="none"/>
        <w:tab w:val="left" w:pos="851" w:leader="none"/>
      </w:tabs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ind w:right="81" w:hanging="0"/>
    </w:pPr>
    <w:rPr>
      <w:rFonts w:ascii="AngsanaUPC" w:hAnsi="AngsanaUPC" w:cs="Angsan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9:00Z</dcterms:created>
  <dc:creator>med</dc:creator>
  <dc:description/>
  <cp:keywords/>
  <dc:language>en-US</dc:language>
  <cp:lastModifiedBy>sss</cp:lastModifiedBy>
  <cp:lastPrinted>2014-06-16T15:35:00Z</cp:lastPrinted>
  <dcterms:modified xsi:type="dcterms:W3CDTF">2025-09-09T09:53:00Z</dcterms:modified>
  <cp:revision>25</cp:revision>
  <dc:subject/>
  <dc:title> </dc:title>
</cp:coreProperties>
</file>