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ปฏิบัติงานของพนักงานในสถาบันอุดมศึกษา สาย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48895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บบหมายเลข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8.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แบบ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 และผลงาน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อัตร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kern w:val="2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๕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kern w:val="2"/>
          <w:sz w:val="32"/>
          <w:szCs w:val="32"/>
        </w:rPr>
        <w:t>/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ณะ </w:t>
      </w:r>
      <w:r>
        <w:rPr>
          <w:rFonts w:ascii="TH SarabunPSK" w:hAnsi="TH SarabunPSK" w:cs="TH SarabunPSK"/>
          <w:kern w:val="2"/>
          <w:sz w:val="32"/>
          <w:sz w:val="32"/>
          <w:szCs w:val="32"/>
          <w:u w:val="dotted"/>
        </w:rPr>
        <w:t>วิศวกรรมศาสตร์</w:t>
      </w:r>
      <w:r>
        <w:rPr>
          <w:rFonts w:cs="TH SarabunPSK" w:ascii="TH SarabunPSK" w:hAnsi="TH SarabunPSK"/>
          <w:kern w:val="2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kern w:val="2"/>
          <w:sz w:val="32"/>
          <w:szCs w:val="32"/>
          <w:u w:val="dotted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๖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เริ่มทดลองปฏิบัติงาน ตั้งแต่วันที่ </w:t>
      </w:r>
      <w:r>
        <w:rPr>
          <w:rFonts w:cs="TH SarabunPSK" w:ascii="TH SarabunPSK" w:hAnsi="TH SarabunPSK"/>
          <w:kern w:val="2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kern w:val="2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๗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ระวัติการลา นับตั้งแต่เริ่มทดลองปฏิบัติงาน</w:t>
      </w:r>
    </w:p>
    <w:p>
      <w:pPr>
        <w:pStyle w:val="Normal"/>
        <w:rPr>
          <w:rFonts w:ascii="TH SarabunPSK" w:hAnsi="TH SarabunPSK" w:cs="TH SarabunPSK"/>
          <w:kern w:val="2"/>
          <w:sz w:val="10"/>
          <w:szCs w:val="10"/>
        </w:rPr>
      </w:pPr>
      <w:r>
        <w:rPr>
          <w:rFonts w:cs="TH SarabunPSK" w:ascii="TH SarabunPSK" w:hAnsi="TH SarabunPSK"/>
          <w:kern w:val="2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701"/>
        <w:gridCol w:w="1418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ประเภทการ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ประเภทการ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จำนวนวั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kern w:val="2"/>
                <w:sz w:val="32"/>
                <w:sz w:val="32"/>
                <w:szCs w:val="32"/>
              </w:rPr>
              <w:t>ลาไปช่วยเหลือภริยาที่คลอด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0"/>
                <w:kern w:val="2"/>
                <w:sz w:val="32"/>
                <w:sz w:val="32"/>
                <w:szCs w:val="32"/>
              </w:rPr>
              <w:t>ลาป่วยจำเป็นต้องรักษาตัวเป็นเวลานานคราวเดียว หรือหลายคราวรวม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๘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ภาระงานที่ได้ปฏิบัติ นับตั้งแต่เริ่มทดลอง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สอ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วิชาการและงานวิจ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บริการทางวิชาการ</w:t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ทำนุบำรุงศิลปวัฒนธรรมและสิ่งแวดล้อม</w:t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งานที่สอดคล้องกับพันธกิจและยุทธศาสตร์ของมหาวิทยาลัย</w:t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งานบริหารหรืองานด้านอื่นๆ ที่ได้รับมอบหมาย</w:t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ordia New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9:00Z</dcterms:created>
  <dc:creator>TECHNO</dc:creator>
  <dc:description/>
  <cp:keywords/>
  <dc:language>en-US</dc:language>
  <cp:lastModifiedBy>Engineer</cp:lastModifiedBy>
  <cp:lastPrinted>2016-05-10T16:30:00Z</cp:lastPrinted>
  <dcterms:modified xsi:type="dcterms:W3CDTF">2019-07-05T04:12:00Z</dcterms:modified>
  <cp:revision>5</cp:revision>
  <dc:subject/>
  <dc:title>(บัญชีแนบท้ายข้อบังคับ ข้อ 21</dc:title>
</cp:coreProperties>
</file>