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6295</wp:posOffset>
            </wp:positionH>
            <wp:positionV relativeFrom="paragraph">
              <wp:posOffset>207645</wp:posOffset>
            </wp:positionV>
            <wp:extent cx="1739900" cy="178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26" t="6782" r="26238" b="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90DB3"/>
          <w:sz w:val="32"/>
          <w:sz w:val="32"/>
          <w:szCs w:val="32"/>
        </w:rPr>
        <w:t xml:space="preserve">ชื่อผลงาน  </w:t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วารสารวิศวกรรมศาสตร์และการวิจัยเชิง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90DB3"/>
          <w:sz w:val="32"/>
          <w:sz w:val="32"/>
          <w:szCs w:val="32"/>
        </w:rPr>
        <w:t>เจ้าของผลงาน</w:t>
      </w:r>
      <w:r>
        <w:rPr>
          <w:rFonts w:ascii="TH SarabunPSK" w:hAnsi="TH SarabunPSK" w:cs="TH SarabunPSK"/>
          <w:color w:val="190DB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การศึก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ัณฑิตศึกษา คณะวิศวกรรมศาสตร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 วิทยาเขต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90DB3"/>
          <w:sz w:val="32"/>
          <w:sz w:val="32"/>
          <w:szCs w:val="32"/>
        </w:rPr>
        <w:t xml:space="preserve">ประเภทผลงาน </w:t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mart Education and Life-long Learning</w:t>
      </w:r>
    </w:p>
    <w:p>
      <w:pPr>
        <w:pStyle w:val="Normal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90DB3"/>
          <w:sz w:val="32"/>
          <w:sz w:val="32"/>
          <w:szCs w:val="32"/>
        </w:rPr>
        <w:t xml:space="preserve">ข้อมูลผลงาน </w:t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>: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6251575" cy="1595120"/>
                <wp:effectExtent l="5715" t="213360" r="5080" b="1034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595160"/>
                        </a:xfrm>
                        <a:prstGeom prst="wedgeRoundRectCallout">
                          <a:avLst>
                            <a:gd name="adj1" fmla="val -36949"/>
                            <a:gd name="adj2" fmla="val -6293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190DB3"/>
                                <w:lang w:val="en-US" w:bidi="th-TH"/>
                              </w:rPr>
                              <w:t xml:space="preserve">ปัญหาเดิม หรือเหตุจูงใจ ในการสร้างผลงาน  </w:t>
                            </w:r>
                            <w:r>
                              <w:rPr>
                                <w:kern w:val="2"/>
                                <w:sz w:val="24"/>
                                <w:szCs w:val="30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ด้วยคณะวิศวกรรมศาสตร์ มหาวิทยาลัยเทคโนโลยีราชมงคลอีสาน วิทยาเขตขอนแก่น </w:t>
                            </w:r>
                            <w:r>
                              <w:rPr>
                                <w:kern w:val="2"/>
                                <w:sz w:val="24"/>
                                <w:szCs w:val="30"/>
                                <w:rFonts w:eastAsia="Calibri" w:ascii="TH SarabunIT๙" w:hAnsi="TH SarabunIT๙" w:cs="TH SarabunIT๙"/>
                                <w:color w:val="FF0000"/>
                                <w:lang w:val="en-US" w:bidi="th-TH"/>
                              </w:rPr>
                              <w:t>ยังไม่มีวารสารทางวิชาการประจำคณะวิศวกรรมศาสตร์</w:t>
                            </w:r>
                            <w:r>
                              <w:rPr>
                                <w:kern w:val="2"/>
                                <w:sz w:val="24"/>
                                <w:szCs w:val="30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ผู้บริหารจึงได้มีนโยบายเพื่อสร้างความตระหนักทางด้านวิศวกรรม วิทยาศาสตร์ และเทคโนโลยี มุ่งให้เกิดสังคมแห่งการเรียนรู้และเข้าใจองค์ความรู้ด้านวิศวกรรม วิทยาศาสตร์ และเทคโนโลยีอย่างกว้างขวาง เพื่อจัดทำวารสารเผยแพร่ข้อมูล ความรู้ สร้างความเข้าใจ ตลอดจนข่าวสารด้านวิศวกรรม วิทยาศาสตร์ เทคโนโลยีและนวัตกรรม ให้แก่เด็ก นักเรียน นักศึกษา เยาวชน คณาจารย์ และนัก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0.85pt;margin-top:4.35pt;width:492.2pt;height:12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190DB3"/>
                          <w:lang w:val="en-US" w:bidi="th-TH"/>
                        </w:rPr>
                        <w:t xml:space="preserve">ปัญหาเดิม หรือเหตุจูงใจ ในการสร้างผลงาน  </w:t>
                      </w:r>
                      <w:r>
                        <w:rPr>
                          <w:kern w:val="2"/>
                          <w:sz w:val="24"/>
                          <w:szCs w:val="30"/>
                          <w:rFonts w:eastAsia="Calibri" w:ascii="TH SarabunIT๙" w:hAnsi="TH SarabunIT๙" w:cs="TH SarabunIT๙"/>
                          <w:color w:val="auto"/>
                          <w:lang w:val="en-US" w:bidi="th-TH"/>
                        </w:rPr>
                        <w:t xml:space="preserve">ด้วยคณะวิศวกรรมศาสตร์ มหาวิทยาลัยเทคโนโลยีราชมงคลอีสาน วิทยาเขตขอนแก่น </w:t>
                      </w:r>
                      <w:r>
                        <w:rPr>
                          <w:kern w:val="2"/>
                          <w:sz w:val="24"/>
                          <w:szCs w:val="30"/>
                          <w:rFonts w:eastAsia="Calibri" w:ascii="TH SarabunIT๙" w:hAnsi="TH SarabunIT๙" w:cs="TH SarabunIT๙"/>
                          <w:color w:val="FF0000"/>
                          <w:lang w:val="en-US" w:bidi="th-TH"/>
                        </w:rPr>
                        <w:t>ยังไม่มีวารสารทางวิชาการประจำคณะวิศวกรรมศาสตร์</w:t>
                      </w:r>
                      <w:r>
                        <w:rPr>
                          <w:kern w:val="2"/>
                          <w:sz w:val="24"/>
                          <w:szCs w:val="30"/>
                          <w:rFonts w:eastAsia="Calibri" w:ascii="TH SarabunIT๙" w:hAnsi="TH SarabunIT๙" w:cs="TH SarabunIT๙"/>
                          <w:color w:val="auto"/>
                          <w:lang w:val="en-US" w:bidi="th-TH"/>
                        </w:rPr>
                        <w:t xml:space="preserve"> ผู้บริหารจึงได้มีนโยบายเพื่อสร้างความตระหนักทางด้านวิศวกรรม วิทยาศาสตร์ และเทคโนโลยี มุ่งให้เกิดสังคมแห่งการเรียนรู้และเข้าใจองค์ความรู้ด้านวิศวกรรม วิทยาศาสตร์ และเทคโนโลยีอย่างกว้างขวาง เพื่อจัดทำวารสารเผยแพร่ข้อมูล ความรู้ สร้างความเข้าใจ ตลอดจนข่าวสารด้านวิศวกรรม วิทยาศาสตร์ เทคโนโลยีและนวัตกรรม ให้แก่เด็ก นักเรียน นักศึกษา เยาวชน คณาจารย์ และนักวิจั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68580</wp:posOffset>
                </wp:positionV>
                <wp:extent cx="3470275" cy="415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1522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90DB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90DB3"/>
                                <w:sz w:val="32"/>
                                <w:sz w:val="32"/>
                                <w:szCs w:val="32"/>
                              </w:rPr>
                              <w:t>วิธีการดำเนิ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จัดทำวารสารทางวิชาการประจำ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บุคลากรเข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บร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ใช้งานระ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Thai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ำระค่าบริการระบบวารสารออนไลน์ของระ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Thai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ิดรับบทความฉบับปฐมฤกษ์พร้อมเชิญผู้ทรงคุณวุฒิตีพิมพ์เผยแพร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ชิญผู้ทรงคุณวุฒิจำนว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ิจารณาบทคว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้อมดำเนินการเบิกจ่ายค่าตอบแท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วบรว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บทความที่ผ่านการพิจารณา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จัดรูปแบ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อเลข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ISSN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Print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ISSN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Online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หอสมุดแห่งชา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ผยแพร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บทควา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วบรวมเล่มฉบับสมบูรณ์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 เพื่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ตรียมเข้าสู่ฐาน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T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73.25pt;height:326.95pt;mso-wrap-distance-left:9.05pt;mso-wrap-distance-right:9.05pt;mso-wrap-distance-top:0pt;mso-wrap-distance-bottom:0pt;margin-top:5.4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90DB3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90DB3"/>
                          <w:sz w:val="32"/>
                          <w:sz w:val="32"/>
                          <w:szCs w:val="32"/>
                        </w:rPr>
                        <w:t>วิธีการดำเนิ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จัดทำวารสารทางวิชาการประจำคณะวิศวกรรม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่งบุคลากรเข้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อบร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ใช้งานระ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Thai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ำระค่าบริการระบบวารสารออนไลน์ของระ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Thai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ระชาสัมพันธ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ปิดรับบทความฉบับปฐมฤกษ์พร้อมเชิญผู้ทรงคุณวุฒิตีพิมพ์เผยแพร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ชิญผู้ทรงคุณวุฒิจำนวน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่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พิจารณาบทควา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ร้อมดำเนินการเบิกจ่ายค่าตอบแท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วบรว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บทความที่ผ่านการพิจารณา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จัดรูปแบ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ขอเลข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ISSN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Print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ISSN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Online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ับหอสมุดแห่งชา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ผยแพร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บทควา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วบรวมเล่มฉบับสมบูรณ์ จำนว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ี เพื่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ตรียมเข้าสู่ฐานข้อมูล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TCI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74015</wp:posOffset>
                </wp:positionH>
                <wp:positionV relativeFrom="paragraph">
                  <wp:posOffset>245110</wp:posOffset>
                </wp:positionV>
                <wp:extent cx="3044825" cy="2513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51396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90DB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90DB3"/>
                                <w:sz w:val="32"/>
                                <w:sz w:val="32"/>
                                <w:szCs w:val="32"/>
                              </w:rPr>
                              <w:t>ปัจจัยที่ทำให้เกิดความสำเร็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โย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ผู้บริหารที่สร้างความตระหนักทางด้านวิศวกรรม วิทยาศาสตร์ และเทคโนโลยี ผ่านวารสาร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วามร่วมม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ากผู้ทรงคุณวุฒิทั้งภายในและภายนอกที่ให้ความอนุเคราะห์พิจารณาบทคว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่ายแอดมิ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Thaijo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่ายประชาสัมพันธ์และกราฟฟิกและอื่นๆ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239.75pt;height:197.95pt;mso-wrap-distance-left:9.05pt;mso-wrap-distance-right:9.05pt;mso-wrap-distance-top:3.6pt;mso-wrap-distance-bottom:3.6pt;margin-top:19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90DB3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90DB3"/>
                          <w:sz w:val="32"/>
                          <w:sz w:val="32"/>
                          <w:szCs w:val="32"/>
                        </w:rPr>
                        <w:t>ปัจจัยที่ทำให้เกิดความสำเร็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นโยบ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ผู้บริหารที่สร้างความตระหนักทางด้านวิศวกรรม วิทยาศาสตร์ และเทคโนโลยี ผ่านวารสารคณะวิศวกรรม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วามร่วมม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ากผู้ทรงคุณวุฒิทั้งภายในและภายนอกที่ให้ความอนุเคราะห์พิจารณาบทคว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่ายแอดมินระบ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Thaijo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่ายประชาสัมพันธ์และกราฟฟิกและอื่นๆ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13100</wp:posOffset>
                </wp:positionH>
                <wp:positionV relativeFrom="paragraph">
                  <wp:posOffset>194945</wp:posOffset>
                </wp:positionV>
                <wp:extent cx="3009900" cy="1557020"/>
                <wp:effectExtent l="5080" t="5080" r="5715" b="630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5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190DB3"/>
                                <w:lang w:val="en-US" w:bidi="th-TH"/>
                              </w:rPr>
                              <w:t>ผลสำเร็จ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ำให้ได้วารสารวิศวกรรมศาสตร์และการวิจัยเชิงนวัตกรรม ฉบับปฐมฤกษ์ ปีที่ 1 ตีพิมพ์เผยแพร่เดือนมกราคม – มิถุนายน 2566 สำเร็จและมีการเปิดรับบทความฉบับที่  2 ปีที่  1 ต่อ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-253pt;margin-top:15.35pt;width:236.95pt;height:1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190DB3"/>
                          <w:lang w:val="en-US" w:bidi="th-TH"/>
                        </w:rPr>
                        <w:t>ผลสำเร็จขอ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ำให้ได้วารสารวิศวกรรมศาสตร์และการวิจัยเชิงนวัตกรรม ฉบับปฐมฤกษ์ ปีที่ 1 ตีพิมพ์เผยแพร่เดือนมกราคม – มิถุนายน 2566 สำเร็จและมีการเปิดรับบทความฉบับที่  2 ปีที่  1 ต่อไป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7055</wp:posOffset>
            </wp:positionH>
            <wp:positionV relativeFrom="paragraph">
              <wp:posOffset>1102360</wp:posOffset>
            </wp:positionV>
            <wp:extent cx="1749425" cy="23387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0</wp:posOffset>
                </wp:positionH>
                <wp:positionV relativeFrom="paragraph">
                  <wp:posOffset>1621155</wp:posOffset>
                </wp:positionV>
                <wp:extent cx="4837430" cy="1499870"/>
                <wp:effectExtent l="5080" t="5080" r="5715" b="683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149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190DB3"/>
                                <w:lang w:val="en-US" w:bidi="th-TH"/>
                              </w:rPr>
                              <w:t>ประโยชน์ต่อองค์กรและการเรียนรู้ที่นำไป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 xml:space="preserve">ในปี 2568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วารสารวิศวกรรมศาสตร์และการวิจัยเชิงนวัตกรรม เข้าสู่ปีที่  3 เตรียมประเมินเข้าฐานข้อมูล TC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ทำให้มีความน่าเชื่อถือเพิ่มมากขึ้น บุคลากรที่ส่งบทความวิชาการหรือวิจัยเข้าตีพิมพ์ในวารสารดังกล่าวสามารถนำไปประกอบการยื่นขอตำแหน่งทางวิชาการที่สูงขึ้นต่อไปในอนาค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-41pt;margin-top:127.65pt;width:380.85pt;height:1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190DB3"/>
                          <w:lang w:val="en-US" w:bidi="th-TH"/>
                        </w:rPr>
                        <w:t>ประโยชน์ต่อองค์กรและการเรียนรู้ที่นำไปใช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 xml:space="preserve">ในปี 2568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วารสารวิศวกรรมศาสตร์และการวิจัยเชิงนวัตกรรม เข้าสู่ปีที่  3 เตรียมประเมินเข้าฐานข้อมูล TC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ทำให้มีความน่าเชื่อถือเพิ่มมากขึ้น บุคลากรที่ส่งบทความวิชาการหรือวิจัยเข้าตีพิมพ์ในวารสารดังกล่าวสามารถนำไปประกอบการยื่นขอตำแหน่งทางวิชาการที่สูงขึ้นต่อไปในอนาค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ab/>
      </w:r>
    </w:p>
    <w:sectPr>
      <w:headerReference w:type="default" r:id="rId4"/>
      <w:type w:val="nextPage"/>
      <w:pgSz w:w="11906" w:h="16838"/>
      <w:pgMar w:left="1440" w:right="1440" w:gutter="0" w:header="284" w:top="10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tabs>
        <w:tab w:val="clear" w:pos="720"/>
        <w:tab w:val="left" w:pos="3774" w:leader="none"/>
        <w:tab w:val="right" w:pos="9020" w:leader="none"/>
      </w:tabs>
      <w:outlineLvl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3730</wp:posOffset>
          </wp:positionH>
          <wp:positionV relativeFrom="paragraph">
            <wp:posOffset>74930</wp:posOffset>
          </wp:positionV>
          <wp:extent cx="601345" cy="3905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6960</wp:posOffset>
          </wp:positionH>
          <wp:positionV relativeFrom="paragraph">
            <wp:posOffset>103505</wp:posOffset>
          </wp:positionV>
          <wp:extent cx="302895" cy="3098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6785</wp:posOffset>
              </wp:positionH>
              <wp:positionV relativeFrom="paragraph">
                <wp:posOffset>566420</wp:posOffset>
              </wp:positionV>
              <wp:extent cx="2726690" cy="1270"/>
              <wp:effectExtent l="635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270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55pt;margin-top:44.6pt;width:214.65pt;height:0.1pt" type="_x0000_t32">
              <v:stroke color="#ed7d31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709670</wp:posOffset>
              </wp:positionH>
              <wp:positionV relativeFrom="paragraph">
                <wp:posOffset>-31115</wp:posOffset>
              </wp:positionV>
              <wp:extent cx="1952625" cy="53594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190DB3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190DB3"/>
                              <w:sz w:val="32"/>
                              <w:sz w:val="32"/>
                              <w:szCs w:val="32"/>
                            </w:rPr>
                            <w:t>การจัดการความรู้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TH SarabunPSK" w:hAnsi="TH SarabunPSK" w:cs="TH SarabunPSK"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Knowledge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C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color w:val="C00000"/>
                              <w:sz w:val="22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42.2pt;mso-wrap-distance-left:9.05pt;mso-wrap-distance-right:9.05pt;mso-wrap-distance-top:3.6pt;mso-wrap-distance-bottom:3.6pt;margin-top:-2.45pt;mso-position-vertical-relative:text;margin-left:29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color w:val="190DB3"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190DB3"/>
                        <w:sz w:val="32"/>
                        <w:sz w:val="32"/>
                        <w:szCs w:val="32"/>
                      </w:rPr>
                      <w:t>การจัดการความรู้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TH SarabunPSK" w:hAnsi="TH SarabunPSK" w:cs="TH SarabunPSK"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C00000"/>
                        <w:sz w:val="32"/>
                        <w:szCs w:val="32"/>
                      </w:rPr>
                      <w:t>Knowledge Management</w:t>
                    </w:r>
                  </w:p>
                  <w:p>
                    <w:pPr>
                      <w:pStyle w:val="Normal"/>
                      <w:rPr>
                        <w:rFonts w:cs="Calibri"/>
                        <w:color w:val="C00000"/>
                        <w:sz w:val="22"/>
                        <w:szCs w:val="28"/>
                      </w:rPr>
                    </w:pPr>
                    <w:r>
                      <w:rPr>
                        <w:rFonts w:cs="Calibri"/>
                        <w:color w:val="C00000"/>
                        <w:sz w:val="22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2:00Z</dcterms:created>
  <dc:creator>ratchapong horchairat</dc:creator>
  <dc:description/>
  <cp:keywords/>
  <dc:language>en-US</dc:language>
  <cp:lastModifiedBy>Praweena Nueangrin</cp:lastModifiedBy>
  <cp:lastPrinted>2022-06-02T13:58:00Z</cp:lastPrinted>
  <dcterms:modified xsi:type="dcterms:W3CDTF">2023-03-13T04:12:00Z</dcterms:modified>
  <cp:revision>8</cp:revision>
  <dc:subject/>
  <dc:title/>
</cp:coreProperties>
</file>