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90DB3"/>
          <w:sz w:val="32"/>
          <w:sz w:val="32"/>
          <w:szCs w:val="32"/>
        </w:rPr>
        <w:t xml:space="preserve">ชื่อผลงาน  </w:t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ขั้นตอนการขอเปิดนอกแผ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90DB3"/>
          <w:sz w:val="32"/>
          <w:sz w:val="32"/>
          <w:szCs w:val="32"/>
        </w:rPr>
        <w:t>เจ้าของผลงาน</w:t>
      </w:r>
      <w:r>
        <w:rPr>
          <w:rFonts w:ascii="TH SarabunPSK" w:hAnsi="TH SarabunPSK" w:cs="TH SarabunPSK"/>
          <w:color w:val="190DB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การศึก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ัณฑิตศึกษา คณะวิศวกรรมศาสตร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 วิทยาเขต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90DB3"/>
          <w:sz w:val="32"/>
          <w:sz w:val="32"/>
          <w:szCs w:val="32"/>
        </w:rPr>
        <w:t xml:space="preserve">ประเภทผลงาน </w:t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cial networ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ocial Media</w:t>
      </w:r>
    </w:p>
    <w:p>
      <w:pPr>
        <w:pStyle w:val="Normal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90DB3"/>
          <w:sz w:val="32"/>
          <w:sz w:val="32"/>
          <w:szCs w:val="32"/>
        </w:rPr>
        <w:t xml:space="preserve">ข้อมูลผลงาน </w:t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>: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6251575" cy="1595120"/>
                <wp:effectExtent l="5715" t="213360" r="5080" b="795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595160"/>
                        </a:xfrm>
                        <a:prstGeom prst="wedgeRoundRectCallout">
                          <a:avLst>
                            <a:gd name="adj1" fmla="val -36949"/>
                            <a:gd name="adj2" fmla="val -6293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190DB3"/>
                                <w:lang w:val="en-US" w:bidi="th-TH"/>
                              </w:rPr>
                              <w:t xml:space="preserve">ปัญหาเดิม หรือเหตุจูงใจ ในการสร้างผลงาน  </w:t>
                            </w:r>
                            <w:r>
                              <w:rPr>
                                <w:kern w:val="2"/>
                                <w:sz w:val="24"/>
                                <w:szCs w:val="30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ด้วยฝ่ายวิชาการและวิจัย คณะวิศวกรรมศาสตร์ เป็นหน่วยงานที่ให้คำปรึกษา ดำเนินการ เกี่ยวกับคำร้องต่าง ๆ ของนักศึกษา ซึ่งปกติในแต่ละภาคการศึกษาเดิมจะมีการ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คำร้องขอเปิดนอกแผนการเรียนเป็นรายบุคคล เพื่อดูเหตุผลความจำเป็นในการขอเปิด ทำให้คำร้องดังกล่าวโดยเฉลี่ยน 500 ฉบับในแต่ละภาคการศึกษา รวมไปถึงการเก็บรวบรวม จัดพิมพ์ข้อมูลในใบคำร้องเป็นไปค่อนข้างลำบากไม่ถูกต้อง เนื่องจากลายมือที่ค่อยข้างอ่านยาก และใช้เวลาคีย์ข้อมูล 2 สัปดาห์ ทำให้เกิดการสิ้นเปลืองวัสดุ และเสียเวลาในการทำงา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0.85pt;margin-top:4.35pt;width:492.2pt;height:12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190DB3"/>
                          <w:lang w:val="en-US" w:bidi="th-TH"/>
                        </w:rPr>
                        <w:t xml:space="preserve">ปัญหาเดิม หรือเหตุจูงใจ ในการสร้างผลงาน  </w:t>
                      </w:r>
                      <w:r>
                        <w:rPr>
                          <w:kern w:val="2"/>
                          <w:sz w:val="24"/>
                          <w:szCs w:val="30"/>
                          <w:rFonts w:eastAsia="Calibri" w:ascii="TH SarabunIT๙" w:hAnsi="TH SarabunIT๙" w:cs="TH SarabunIT๙"/>
                          <w:color w:val="auto"/>
                          <w:lang w:val="en-US" w:bidi="th-TH"/>
                        </w:rPr>
                        <w:t>ด้วยฝ่ายวิชาการและวิจัย คณะวิศวกรรมศาสตร์ เป็นหน่วยงานที่ให้คำปรึกษา ดำเนินการ เกี่ยวกับคำร้องต่าง ๆ ของนักศึกษา ซึ่งปกติในแต่ละภาคการศึกษาเดิมจะมีการร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คำร้องขอเปิดนอกแผนการเรียนเป็นรายบุคคล เพื่อดูเหตุผลความจำเป็นในการขอเปิด ทำให้คำร้องดังกล่าวโดยเฉลี่ยน 500 ฉบับในแต่ละภาคการศึกษา รวมไปถึงการเก็บรวบรวม จัดพิมพ์ข้อมูลในใบคำร้องเป็นไปค่อนข้างลำบากไม่ถูกต้อง เนื่องจากลายมือที่ค่อยข้างอ่านยาก และใช้เวลาคีย์ข้อมูล 2 สัปดาห์ ทำให้เกิดการสิ้นเปลืองวัสดุ และเสียเวลาในการทำงาน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ab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144780</wp:posOffset>
                </wp:positionV>
                <wp:extent cx="3056890" cy="169100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7081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90DB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90DB3"/>
                                <w:sz w:val="32"/>
                                <w:sz w:val="32"/>
                                <w:szCs w:val="32"/>
                              </w:rPr>
                              <w:t>ปัจจัยที่ทำให้เกิดความสำเร็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ฝ่ายวิชาการฯ วางแผน ออก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google form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นการเก็บรวบรวมข้อมูลแทนกระดา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ที่ให้ความร่วมมือในการกรอกข้อมูลเปิดนอกแผน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42.05pt;height:134.5pt;mso-wrap-distance-left:9.05pt;mso-wrap-distance-right:9.05pt;mso-wrap-distance-top:3.6pt;mso-wrap-distance-bottom:3.6pt;margin-top:11.4pt;mso-position-vertical-relative:text;margin-left:-31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90DB3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90DB3"/>
                          <w:sz w:val="32"/>
                          <w:sz w:val="32"/>
                          <w:szCs w:val="32"/>
                        </w:rPr>
                        <w:t>ปัจจัยที่ทำให้เกิดความสำเร็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จ้าหน้าที่ฝ่ายวิชาการฯ วางแผน ออกแบบ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google form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ในการเก็บรวบรวมข้อมูลแทนกระดา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ศึกษาที่ให้ความร่วมมือในการกรอกข้อมูลเปิดนอกแผนการ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97155</wp:posOffset>
                </wp:positionV>
                <wp:extent cx="3510280" cy="23368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35394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90DB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190DB3"/>
                                <w:sz w:val="32"/>
                                <w:sz w:val="32"/>
                                <w:szCs w:val="32"/>
                              </w:rPr>
                              <w:t>วิธีการดำเนิ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อกแบบจัดทำแบบฟอร์ม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google form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มีเนื้อหาครบถ้วนตามใบคำร้องขอเปิดนอกแผนการ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scan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qr code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ิมพ์รายละเอียดข้อมูลที่ประสงค์พร้อมเหตุผลในการขอเปิดนอกแผนการ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จัดเรียงข้อมูล สรุ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สาขาวิชา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เปิดนอกแผนการเรียน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Ess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77.75pt;height:185.35pt;mso-wrap-distance-left:9.05pt;mso-wrap-distance-right:9.05pt;mso-wrap-distance-top:0pt;mso-wrap-distance-bottom:0pt;margin-top:7.65pt;mso-position-vertical-relative:text;margin-left:0.8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90DB3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190DB3"/>
                          <w:sz w:val="32"/>
                          <w:sz w:val="32"/>
                          <w:szCs w:val="32"/>
                        </w:rPr>
                        <w:t>วิธีการดำเนิ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อกแบบจัดทำแบบฟอร์มใ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google form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โดยมีเนื้อหาครบถ้วนตามใบคำร้องขอเปิดนอกแผนการ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ักศึกษ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scan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qr code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พิมพ์รายละเอียดข้อมูลที่ประสงค์พร้อมเหตุผลในการขอเปิดนอกแผนการ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จัดเรียงข้อมูล สรุ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่งสาขาวิชาอนุ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ดำเนินการเปิดนอกแผนการเรียนในระ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Ess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88970</wp:posOffset>
            </wp:positionH>
            <wp:positionV relativeFrom="paragraph">
              <wp:posOffset>254635</wp:posOffset>
            </wp:positionV>
            <wp:extent cx="1562100" cy="1713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33655</wp:posOffset>
            </wp:positionV>
            <wp:extent cx="1260475" cy="1600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4270</wp:posOffset>
            </wp:positionH>
            <wp:positionV relativeFrom="paragraph">
              <wp:posOffset>153035</wp:posOffset>
            </wp:positionV>
            <wp:extent cx="2352040" cy="2352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w:rPr>
          <w:rFonts w:cs="TH SarabunPSK" w:ascii="TH SarabunPSK" w:hAnsi="TH SarabunPSK"/>
          <w:b/>
          <w:bCs/>
          <w:color w:val="190DB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190DB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3555</wp:posOffset>
                </wp:positionH>
                <wp:positionV relativeFrom="paragraph">
                  <wp:posOffset>848995</wp:posOffset>
                </wp:positionV>
                <wp:extent cx="3519805" cy="1421130"/>
                <wp:effectExtent l="5715" t="5080" r="5080" b="485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14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190DB3"/>
                                <w:lang w:val="en-US" w:bidi="th-TH"/>
                              </w:rPr>
                              <w:t>ผลสำเร็จ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ลดกระดาษในการใช้พิมพ์คำร้องจาก 500 แผ่น เป็น 0 แผ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ลดเวลาในการคีย์ข้อมูลจากเดิม  2 สัปดาห์ เหลือ 5 วัน (สำหรับสรุปข้อมูลส่งสาขาวิช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-39.65pt;margin-top:66.85pt;width:277.1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190DB3"/>
                          <w:lang w:val="en-US" w:bidi="th-TH"/>
                        </w:rPr>
                        <w:t>ผลสำเร็จขอ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ลดกระดาษในการใช้พิมพ์คำร้องจาก 500 แผ่น เป็น 0 แผ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ลดเวลาในการคีย์ข้อมูลจากเดิม  2 สัปดาห์ เหลือ 5 วัน (สำหรับสรุปข้อมูลส่งสาขาวิชา)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1859280</wp:posOffset>
                </wp:positionV>
                <wp:extent cx="3179445" cy="1156335"/>
                <wp:effectExtent l="5715" t="5715" r="5080" b="393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190DB3"/>
                                <w:lang w:val="en-US" w:bidi="th-TH"/>
                              </w:rPr>
                              <w:t>ประโยชน์ต่อองค์กรและการเรียนรู้ที่นำไป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สามารถนำไปปรับใช้กับกระบวนการอื่น เพื่อเป็นการลดขั้นตอนใน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242.75pt;margin-top:146.4pt;width:250.3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190DB3"/>
                          <w:lang w:val="en-US" w:bidi="th-TH"/>
                        </w:rPr>
                        <w:t>ประโยชน์ต่อองค์กรและการเรียนรู้ที่นำไปใช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สามารถนำไปปรับใช้กับกระบวนการอื่น เพื่อเป็นการลดขั้นตอนในการทำงาน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color w:val="190DB3"/>
          <w:sz w:val="32"/>
          <w:szCs w:val="32"/>
        </w:rPr>
        <w:tab/>
      </w:r>
    </w:p>
    <w:sectPr>
      <w:headerReference w:type="default" r:id="rId5"/>
      <w:type w:val="nextPage"/>
      <w:pgSz w:w="11906" w:h="16838"/>
      <w:pgMar w:left="1440" w:right="1440" w:gutter="0" w:header="284" w:top="10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tabs>
        <w:tab w:val="clear" w:pos="720"/>
        <w:tab w:val="left" w:pos="3774" w:leader="none"/>
        <w:tab w:val="right" w:pos="9020" w:leader="none"/>
      </w:tabs>
      <w:outlineLvl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3730</wp:posOffset>
          </wp:positionH>
          <wp:positionV relativeFrom="paragraph">
            <wp:posOffset>74930</wp:posOffset>
          </wp:positionV>
          <wp:extent cx="601345" cy="39052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6960</wp:posOffset>
          </wp:positionH>
          <wp:positionV relativeFrom="paragraph">
            <wp:posOffset>103505</wp:posOffset>
          </wp:positionV>
          <wp:extent cx="302895" cy="30988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6785</wp:posOffset>
              </wp:positionH>
              <wp:positionV relativeFrom="paragraph">
                <wp:posOffset>566420</wp:posOffset>
              </wp:positionV>
              <wp:extent cx="2726690" cy="127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270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55pt;margin-top:44.6pt;width:214.65pt;height:0.1pt" type="_x0000_t32">
              <v:stroke color="#ed7d31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709670</wp:posOffset>
              </wp:positionH>
              <wp:positionV relativeFrom="paragraph">
                <wp:posOffset>-31115</wp:posOffset>
              </wp:positionV>
              <wp:extent cx="1952625" cy="53594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190DB3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190DB3"/>
                              <w:sz w:val="32"/>
                              <w:sz w:val="32"/>
                              <w:szCs w:val="32"/>
                            </w:rPr>
                            <w:t>การจัดการความรู้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TH SarabunPSK" w:hAnsi="TH SarabunPSK" w:cs="TH SarabunPSK"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Knowledge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C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color w:val="C00000"/>
                              <w:sz w:val="22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42.2pt;mso-wrap-distance-left:9.05pt;mso-wrap-distance-right:9.05pt;mso-wrap-distance-top:3.6pt;mso-wrap-distance-bottom:3.6pt;margin-top:-2.45pt;mso-position-vertical-relative:text;margin-left:29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color w:val="190DB3"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190DB3"/>
                        <w:sz w:val="32"/>
                        <w:sz w:val="32"/>
                        <w:szCs w:val="32"/>
                      </w:rPr>
                      <w:t>การจัดการความรู้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TH SarabunPSK" w:hAnsi="TH SarabunPSK" w:cs="TH SarabunPSK"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C00000"/>
                        <w:sz w:val="32"/>
                        <w:szCs w:val="32"/>
                      </w:rPr>
                      <w:t>Knowledge Management</w:t>
                    </w:r>
                  </w:p>
                  <w:p>
                    <w:pPr>
                      <w:pStyle w:val="Normal"/>
                      <w:rPr>
                        <w:rFonts w:cs="Calibri"/>
                        <w:color w:val="C00000"/>
                        <w:sz w:val="22"/>
                        <w:szCs w:val="28"/>
                      </w:rPr>
                    </w:pPr>
                    <w:r>
                      <w:rPr>
                        <w:rFonts w:cs="Calibri"/>
                        <w:color w:val="C00000"/>
                        <w:sz w:val="22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2:00Z</dcterms:created>
  <dc:creator>ratchapong horchairat</dc:creator>
  <dc:description/>
  <cp:keywords/>
  <dc:language>en-US</dc:language>
  <cp:lastModifiedBy>Praweena Nueangrin</cp:lastModifiedBy>
  <cp:lastPrinted>2023-03-13T10:52:00Z</cp:lastPrinted>
  <dcterms:modified xsi:type="dcterms:W3CDTF">2023-03-14T09:36:00Z</dcterms:modified>
  <cp:revision>9</cp:revision>
  <dc:subject/>
  <dc:title/>
</cp:coreProperties>
</file>