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โยบายมาตรการประหยัดพลังงาน กระดาษ และขย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วิศวกรรม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 ได้มีนโยบายกิจกรรม ๗ส เพื่อใช้พัฒนาคุณภาพบุคลากร ระบบงาน และสภาพแวดล้อมในการทํางานมาอย่างต่อเนื่อง เพื่อเป็นการยกระดับมาตรฐานขององค์กร และ ตอบสนองนโยบายการประหยัด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และ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คณะวิศวกรรมศาสตร์ จึ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ระหยัดพลังงาน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ความร่วมมือให้บุคลากรทุกคน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ะหยัด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ใช้ไฟฟ้าและระบบแสง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ห้องเรียน ห้องปฏิบัติการ ห้องพักอาจารย์ ห้องสำนักงาน และห้องสุขา เช่น ทีวี กระติกน้ำร้อน กาต้มน้ำ พัดลม ฯลฯ </w:t>
      </w:r>
      <w:r>
        <w:rPr>
          <w:rFonts w:ascii="TH SarabunPSK" w:hAnsi="TH SarabunPSK" w:cs="TH SarabunPSK"/>
          <w:sz w:val="32"/>
          <w:sz w:val="32"/>
          <w:szCs w:val="32"/>
        </w:rPr>
        <w:t>ให้ปิดสวิตซ์เครื่องใช้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แสงสว่าง 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รั้งเมื่อเลิกใช้งาน 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ห้องเรียน ห้องปฏิบัติการ ห้องพักอาจารย์ ห้อง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>ให้เปิดใช้งานโดยปรับตั้งอุณหภูมิของ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 ๒๕ องศา ต้องปิด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รั้งเมื่อเลิก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อกจากห้อง ๑๕ นาที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ระหยัดพลังงาน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ดสวิตช์ อุปกรณ์สํานักงาน เช่น เครื่องพิมพ์เอกสาร และคอมพิวเตอร์ ทุก</w:t>
      </w:r>
      <w:r>
        <w:rPr>
          <w:rFonts w:ascii="TH SarabunPSK" w:hAnsi="TH SarabunPSK" w:cs="TH SarabunPSK"/>
          <w:sz w:val="32"/>
          <w:sz w:val="32"/>
          <w:szCs w:val="32"/>
        </w:rPr>
        <w:t>ครั้งเมื่อใช้งานเสร็จแล้ว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ะหยัดกระดาษ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การใช้กระดาษ โดยใช้สื่ออิเล็กทรอนิกส์ในการติดต่อสื่อสาร ในรูปแบบต่างๆ ตามความเหมาะสมแทน 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ระดาษขาวทุกขนาดให้ครบทั้งสองหน้า ถ้าพบกระดาษขาวที่ใช้เพียงหน้าเดียวให้จัดเก็บในกล่องรับกระดาษ </w:t>
      </w:r>
      <w:r>
        <w:rPr>
          <w:rFonts w:cs="TH SarabunPSK" w:ascii="TH SarabunPSK" w:hAnsi="TH SarabunPSK"/>
          <w:sz w:val="32"/>
          <w:szCs w:val="32"/>
        </w:rPr>
        <w:t xml:space="preserve">Reuse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ี่จัดเตรียมไว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ดแยกกระดาษที่ใช้แล้วหน้าเดียว กระดาษ</w:t>
      </w:r>
      <w:r>
        <w:rPr>
          <w:rFonts w:ascii="TH SarabunPSK" w:hAnsi="TH SarabunPSK" w:cs="TH SarabunPSK"/>
          <w:sz w:val="32"/>
          <w:sz w:val="32"/>
          <w:szCs w:val="32"/>
        </w:rPr>
        <w:t>ใช้แล้ว</w:t>
      </w:r>
      <w:r>
        <w:rPr>
          <w:rFonts w:ascii="TH SarabunPSK" w:hAnsi="TH SarabunPSK" w:cs="TH SarabunPSK"/>
          <w:sz w:val="32"/>
          <w:sz w:val="32"/>
          <w:szCs w:val="32"/>
        </w:rPr>
        <w:t>สองหน้า กระดาษสี และกระดาษอื่นๆ ลงใน</w:t>
      </w:r>
      <w:r>
        <w:rPr>
          <w:rFonts w:ascii="TH SarabunPSK" w:hAnsi="TH SarabunPSK" w:cs="TH SarabunPSK"/>
          <w:sz w:val="32"/>
          <w:sz w:val="32"/>
          <w:szCs w:val="32"/>
        </w:rPr>
        <w:t>ภาชน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เตรียมไว้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คัดแยกกระดาษ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คัดแยกขยะ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ถังขยะเพียงพอ และแยกประเภทถังขยะให้ถูกต้อง เช่น ถังขยะเปียก ขยะรีไซเคิล และขยะทั่วไป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ิ้งขยะให้ถูกประเภทตามถังขยะที่คัดแยกไว้ 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ะหยัด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ัดแยกขยะ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คนปฏิบัติอย่างเคร่งครัด และมอบหัวหน้าแผนกทุกแผนกเป็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ำกับ ดูแล หากมีปัญหาหรือข้อเสนอแนะให้รายงานต่อหัวหน้าสำนักงาน</w:t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แจ้งมาเพื่อทราบโดยทั่วกัน</w:t>
      </w:r>
    </w:p>
    <w:p>
      <w:pPr>
        <w:pStyle w:val="Normal"/>
        <w:tabs>
          <w:tab w:val="clear" w:pos="567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วันที่ ๑ 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ุภฤกษ์  ชามงคล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bconnectbuttontext">
    <w:name w:val="fbconnectbutton_text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Readtime">
    <w:name w:val="read-time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b">
    <w:name w:val="fb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0:00Z</dcterms:created>
  <dc:creator>Rio&amp;Umi 4ever together</dc:creator>
  <dc:description/>
  <cp:keywords/>
  <dc:language>en-US</dc:language>
  <cp:lastModifiedBy>Chanpapha Buaphet</cp:lastModifiedBy>
  <cp:lastPrinted>2023-01-13T11:10:00Z</cp:lastPrinted>
  <dcterms:modified xsi:type="dcterms:W3CDTF">2023-01-20T09:17:00Z</dcterms:modified>
  <cp:revision>9</cp:revision>
  <dc:subject/>
  <dc:title>กำหนดการสัมมนาเชิงปฏิบัติการและศึกษาดูงาน</dc:title>
</cp:coreProperties>
</file>