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4690</wp:posOffset>
            </wp:positionH>
            <wp:positionV relativeFrom="paragraph">
              <wp:posOffset>-342900</wp:posOffset>
            </wp:positionV>
            <wp:extent cx="1045210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ragraph">
                  <wp:posOffset>-1443990</wp:posOffset>
                </wp:positionV>
                <wp:extent cx="294957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กรณี นอกแผน และวงเงิน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9.2pt;mso-wrap-distance-left:9.05pt;mso-wrap-distance-right:9.05pt;mso-wrap-distance-top:0pt;mso-wrap-distance-bottom:0pt;margin-top:-113.7pt;mso-position-vertical-relative:text;margin-left:-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กรณี นอกแผน และวงเงิน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เขตขอนแก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ดำเนินโครงการฝึกอบรม เรื่องการควบคุมหุ่นยนต์อัตโนมัติในงานอุตสาห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2127" w:leader="none"/>
          <w:tab w:val="left" w:pos="5103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วิศวกรรมศาสตร์ จะดำเนินโครงการฝึกอบรม เรื่องการควบคุมหุ่นยนต์อัตโนมัติในงานอุตสาหกรรม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คณะวิศวกรรมศาสตร์ มหาวิทยาลัย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เตรียมความพร้อมอาจารย์ในสาขาฯ รองรับการจัดการเรียนการสอนด้านระบบอัตโนมัติ หุ่นยนต์ และปัญญาประดิษฐ์ ตามแผนการปรับปรุงหลักสูตรปีการศึกษา ๒๕๖๕  </w:t>
      </w:r>
    </w:p>
    <w:p>
      <w:pPr>
        <w:pStyle w:val="Normal"/>
        <w:spacing w:before="24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เทคโนโลยีราชมงคล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สภามหาวิทยาลัยเทคโนโลยีราชมงคลอีสาน ที่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7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รองอธิการบดีและรองอธิการบดีประจำวิทยาเขต มหาวิทยาลัยเทคโนโลยีราชมงคลอีสาน ลงวันที่ ๒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หุ่นยนต์อัตโนมัติในงานอุตสาห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ประจำวิทยาเขตขอนแก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แผนและประกันคุณภาพ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พัฒนา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คณบดี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วิชา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กำกับดูแล และให้คำแนะนำปรึกษาเกี่ยวกับการจัดการ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และสั่งการคณะกรรมการดำเนินการฝ่ายต่าง ๆ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ภาระงานที่ปฏิบัติตามคำสั่งฯ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ปก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2127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ณะกรรมการประสาน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ลอำ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ณุพิชญ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ืนเขี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ฐมาภ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ฝ่ายต่าง ๆ 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ต้นฉบับและเอกสารประกอบการจัดทำ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ณ คณะ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๘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ภาคการศึกษาปก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ณะกรรมการฝ่ายวิทยากร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ศ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ฐมาภ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หรือค่าใช้จ่ายๆ ตามโครงการฯ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ทางการเงินสำหรับโครงการฯ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ณ คณะ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ภาคการศึกษาปก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ณะกรรมการฝ่ายบันทึกภาพและอุปกรณ์โสต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ก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คำ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ณุพิชญ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ืน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ียมชาว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นิ่งและวีดิโอตลอด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ณ คณะ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๔ 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คณะกรรมการฝ่ายประเมินผล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ช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ำป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ร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ind w:left="7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ฯ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ตั้งแต่วันที่ ๘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ณ คณะ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ราชมงคลอีสาน วิทยาเขต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ภาระงานที่ปฏิบัติตามคำสั่ง รวมจำนวนชั่วโมงที่ปฏิบัติงานจริง ๔ ชั่วโมง คิดเป็น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ภาคการศึกษาปกติ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ดัง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ลอำ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สาขาวิชาวิศว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ก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ศ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ฐมาภ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ก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คำ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ช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ำป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ร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ณุพิชญ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ืน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368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ียมชาว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3686" w:leader="none"/>
        </w:tabs>
        <w:spacing w:before="0" w:after="0"/>
        <w:ind w:left="1560" w:hanging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5103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4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Indent"/>
        <w:spacing w:lineRule="atLeast" w:line="20" w:before="0" w:after="0"/>
        <w:ind w:left="504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                      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ช่วยศาสตราจารย์อาดา รัยมธุรพงษ์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    </w:t>
      </w:r>
    </w:p>
    <w:p>
      <w:pPr>
        <w:pStyle w:val="TextBodyIndent"/>
        <w:spacing w:lineRule="atLeast" w:line="20" w:before="0" w:after="0"/>
        <w:ind w:left="43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อธิการบดีประจำวิทยาเขตขอนแก่น</w:t>
      </w:r>
    </w:p>
    <w:p>
      <w:pPr>
        <w:pStyle w:val="TextBodyIndent"/>
        <w:spacing w:lineRule="atLeast" w:line="2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หาวิทยาลัยเทคโนโลยีราชมงคลอีสาน  </w:t>
      </w:r>
    </w:p>
    <w:p>
      <w:pPr>
        <w:pStyle w:val="TextBodyIndent"/>
        <w:spacing w:lineRule="atLeast" w:line="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11">
    <w:name w:val="style111"/>
    <w:qFormat/>
    <w:rPr>
      <w:b/>
      <w:bCs/>
      <w:color w:val="99000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9:00Z</dcterms:created>
  <dc:creator>x</dc:creator>
  <dc:description/>
  <cp:keywords/>
  <dc:language>en-US</dc:language>
  <cp:lastModifiedBy>Railway Center-09</cp:lastModifiedBy>
  <cp:lastPrinted>2021-10-08T10:08:00Z</cp:lastPrinted>
  <dcterms:modified xsi:type="dcterms:W3CDTF">2022-02-11T07:11:00Z</dcterms:modified>
  <cp:revision>59</cp:revision>
  <dc:subject/>
  <dc:title/>
</cp:coreProperties>
</file>