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แบบสรุปการประเมินผลการปฏิบัติราชการ </w: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หาวิทยาลัยเทคโนโลยีราชมงคลอีสาน</w: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-12065</wp:posOffset>
                </wp:positionV>
                <wp:extent cx="6024880" cy="429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42906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20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>ค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บบสรุปการประเมินผลการปฏิบัติราชการ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งค์ประกอบด้านพฤติกรรมการปฏิบัติ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นแบบสรุปส่วนที่ ๒ 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ําหรับคะแนนองค์ประกอบด้า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ห้นํามาจากแบบประเมิ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ประเมินและผู้รับการประเมินร่วมกันจัดทําแผน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ราชการ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บังคับบัญชาเหนือขึ้นไปกลั่นกรอง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4pt;height:337.85pt;mso-wrap-distance-left:9.05pt;mso-wrap-distance-right:9.05pt;mso-wrap-distance-top:0pt;mso-wrap-distance-bottom:0pt;margin-top:-0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 w:before="20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>ค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บบสรุปการประเมินผลการปฏิบัติราชการนี้มี ๓ หน้า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๑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ใช้เพื่อกรอกค่าคะแนนการประเมินในองค์ประกอบด้า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องค์ประกอบด้านพฤติกรรมการปฏิบัติราช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นแบบสรุปส่วนที่ ๒ 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สําหรับคะแนนองค์ประกอบด้านผลสัมฤทธิ์ของ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ห้นํามาจากแบบประเมิ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ประเมินและผู้รับการประเมินร่วมกันจัดทําแผนพัฒน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ผลการปฏิบัติราชการ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บังคับบัญชาเหนือขึ้นไปกลั่นกรองผลการประเมิ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446020" cy="411480"/>
                <wp:effectExtent l="15875" t="15875" r="1714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๑ : ข้อมูลของผู้รับ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5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๑ : ข้อมูลของผู้รับ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การประเมิน  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563" w:hanging="40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๘ หรือ ๒๙ กุมภาพันธ์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 .....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563" w:hanging="40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นาคม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 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ตํา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ตํา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ําแหน่ง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182245</wp:posOffset>
                </wp:positionV>
                <wp:extent cx="2446020" cy="411480"/>
                <wp:effectExtent l="16510" t="15875" r="16510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๒ : การสรุป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8pt;margin-top:14.35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๒ : การสรุป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color w:val="000000"/>
          <w:szCs w:val="24"/>
          <w:u w:val="single"/>
        </w:rPr>
      </w:pPr>
      <w:r>
        <w:rPr>
          <w:rFonts w:cs="TH SarabunPSK" w:ascii="TH SarabunPSK" w:hAnsi="TH SarabunPSK"/>
          <w:color w:val="000000"/>
          <w:szCs w:val="24"/>
          <w:u w:val="single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929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746"/>
        <w:gridCol w:w="1620"/>
      </w:tblGrid>
      <w:tr>
        <w:trPr>
          <w:trHeight w:val="342" w:hRule="atLeast"/>
        </w:trPr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00" w:hRule="atLeast"/>
        </w:trPr>
        <w:tc>
          <w:tcPr>
            <w:tcW w:w="592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ของงาน 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92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</w:p>
        </w:tc>
        <w:tc>
          <w:tcPr>
            <w:tcW w:w="17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92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59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ผลการประเมิ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24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46990</wp:posOffset>
                </wp:positionV>
                <wp:extent cx="3086100" cy="411480"/>
                <wp:effectExtent l="16510" t="15875" r="16510" b="231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๓ : แผนพัฒนาการปฏิบัติราชการราย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7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๓ : แผนพัฒนาการปฏิบัติราชการรายบุคค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980"/>
      </w:tblGrid>
      <w:tr>
        <w:trPr>
          <w:trHeight w:val="8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้องได้รับการพัฒนา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เวลาที่ต้องการการพัฒนา 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1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97" w:right="179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086100" cy="411480"/>
                <wp:effectExtent l="15875" t="15875" r="16510" b="181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๔ : การรับทราบ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2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๔ : การรับทราบ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1423" w:hRule="atLeast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บุคคลแล้ว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  <w:tr>
        <w:trPr>
          <w:trHeight w:val="3538" w:hRule="atLeast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 w:color="000000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....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ผลการประเมิ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 w:color="000000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...   ........    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......          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 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3086100" cy="411480"/>
                <wp:effectExtent l="15875" t="15875" r="16510" b="21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๕ : ความเห็นของผู้บังคับบัญชาเหนือขึ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55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๕ : ความเห็นของผู้บังคับบัญชาเหนือขึ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2410" w:hRule="atLeast"/>
        </w:trPr>
        <w:tc>
          <w:tcPr>
            <w:tcW w:w="59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  <w:tr>
        <w:trPr>
          <w:trHeight w:val="2294" w:hRule="atLeast"/>
        </w:trPr>
        <w:tc>
          <w:tcPr>
            <w:tcW w:w="59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</w:tc>
        <w:tc>
          <w:tcPr>
            <w:tcW w:w="34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97" w:right="1797" w:gutter="0" w:header="720" w:top="77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๒ </w:t>
    </w:r>
    <w:r>
      <w:rPr>
        <w:rFonts w:cs="TH SarabunPSK" w:ascii="TH SarabunPSK" w:hAnsi="TH SarabunPSK"/>
        <w:b/>
        <w:bCs/>
        <w:sz w:val="32"/>
        <w:szCs w:val="32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24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8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๒ </w:t>
    </w:r>
    <w:r>
      <w:rPr>
        <w:rFonts w:cs="TH SarabunPSK" w:ascii="TH SarabunPSK" w:hAnsi="TH SarabunPSK"/>
        <w:b/>
        <w:bCs/>
        <w:sz w:val="32"/>
        <w:szCs w:val="32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24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8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565"/>
        </w:tabs>
        <w:ind w:left="2565" w:hanging="405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2:00Z</dcterms:created>
  <dc:creator>acer</dc:creator>
  <dc:description/>
  <cp:keywords/>
  <dc:language>en-US</dc:language>
  <cp:lastModifiedBy>Hewlett-Packard Company</cp:lastModifiedBy>
  <cp:lastPrinted>2019-06-28T13:37:00Z</cp:lastPrinted>
  <dcterms:modified xsi:type="dcterms:W3CDTF">2019-06-28T06:37:00Z</dcterms:modified>
  <cp:revision>35</cp:revision>
  <dc:subject/>
  <dc:title>แบบสรุปการประเมินผลการปฏิบัติราชการ </dc:title>
</cp:coreProperties>
</file>