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5715</wp:posOffset>
                </wp:positionV>
                <wp:extent cx="6024880" cy="418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18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329.7pt;mso-wrap-distance-left:9.05pt;mso-wrap-distance-right:9.05pt;mso-wrap-distance-top:0pt;mso-wrap-distance-bottom:0pt;margin-top:0.4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82270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30.1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5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 ...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563" w:hanging="403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  <w:u w:val="dotted" w:color="000000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  <w:u w:val="dotted" w:color="000000"/>
        </w:rPr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  <w:u w:val="dotted" w:color="000000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 xml:space="preserve">  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 w:color="000000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ําแหน่ง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  <w:u w:val="dotted" w:color="000000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30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3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7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7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72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72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9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60" w:after="0"/>
        <w:ind w:left="1616" w:hanging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2720</wp:posOffset>
                </wp:positionV>
                <wp:extent cx="3086100" cy="411480"/>
                <wp:effectExtent l="15875" t="16510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3.6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23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353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   ........  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...         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acer</dc:creator>
  <dc:description/>
  <cp:keywords/>
  <dc:language>en-US</dc:language>
  <cp:lastModifiedBy>Hewlett-Packard Company</cp:lastModifiedBy>
  <cp:lastPrinted>2017-02-21T18:09:00Z</cp:lastPrinted>
  <dcterms:modified xsi:type="dcterms:W3CDTF">2019-07-22T03:36:00Z</dcterms:modified>
  <cp:revision>34</cp:revision>
  <dc:subject/>
  <dc:title>แบบสรุปการประเมินผลการปฏิบัติราชการ </dc:title>
</cp:coreProperties>
</file>