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0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 xml:space="preserve">แบบสรุปการประเมินผลการปฏิบัติราชการ </w:t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มหาวิทยาลัยเทคโนโลยีราชมงคลอีสาน</w:t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640</wp:posOffset>
                </wp:positionH>
                <wp:positionV relativeFrom="paragraph">
                  <wp:posOffset>109855</wp:posOffset>
                </wp:positionV>
                <wp:extent cx="6024880" cy="421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42138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 w:before="200" w:after="0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28"/>
                                <w:sz w:val="28"/>
                              </w:rPr>
                              <w:t>คำ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28"/>
                                <w:sz w:val="28"/>
                              </w:rPr>
                              <w:t xml:space="preserve">ชี้แจง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แบบสรุปการประเมินผลการปฏิบัติราชการนี้มี ๓ หน้า ประกอบด้วย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่วนที่ ๑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เพื่อระบุรายละเอียดต่าง ๆ ที่เกี่ยวข้องกับตัวผู้รับการประเมิ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่วนที่ ๒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ใช้เพื่อกรอกค่าคะแนนการประเมินในองค์ประกอบด้านผลสัมฤทธิ์ของงาน องค์ประกอ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ด้านพฤติกรรมการปฏิบัติราชการ และนํ้าหนักของทั้งสององค์ประกอบ ในแบบสรุปส่วนที่ ๒ นี้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ยังใช้สําหรั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คํานวณคะแนนผลการปฏิบัติราชการรวมด้วย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-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ําหรับคะแนนองค์ประกอบด้านผลสัมฤทธิ์ของ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ให้นํามาจากแบบประเมินผลสัมฤทธิ์ของงา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โดย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-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สําหรับคะแนนองค์ประกอบด้านพฤติกรรมการปฏิบัติราชการ ให้นํามาจากแบบประเมินสมรรถน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โดย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่วนที่ 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ผนพัฒนาการปฏิบัติราชการรายบุคคล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ผู้ประเมินและผู้รับการประเมินร่วมกันจัดทําแผนพัฒน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ผลการปฏิบัติราชการ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ส่วนที่ 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ผู้รับการประเมินลงนามรับทราบผลการประเมิ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่วนที่ 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วามเห็นของผู้บังคับบัญชาเหนือขึ้นไป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ผู้บังคับบัญชาเหนือขึ้นไปกลั่นกรองผลการ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แผนพัฒนาผลการปฏิบัติราชการ และให้ความเห็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4.4pt;height:331.8pt;mso-wrap-distance-left:9.05pt;mso-wrap-distance-right:9.05pt;mso-wrap-distance-top:0pt;mso-wrap-distance-bottom:0pt;margin-top:8.6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8" w:before="200" w:after="0"/>
                        <w:jc w:val="both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20"/>
                          <w:sz w:val="28"/>
                          <w:sz w:val="28"/>
                        </w:rPr>
                        <w:t>คำ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20"/>
                          <w:sz w:val="28"/>
                          <w:sz w:val="28"/>
                        </w:rPr>
                        <w:t xml:space="preserve">ชี้แจง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แบบสรุปการประเมินผลการปฏิบัติราชการนี้มี ๓ หน้า ประกอบด้วย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่วนที่ ๑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ข้อมูลของผู้รับการประเมิ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  เพื่อระบุรายละเอียดต่าง ๆ ที่เกี่ยวข้องกับตัวผู้รับการประเมิน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่วนที่ ๒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รุปผลการประเมิ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  ใช้เพื่อกรอกค่าคะแนนการประเมินในองค์ประกอบด้านผลสัมฤทธิ์ของงาน องค์ประกอ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ด้านพฤติกรรมการปฏิบัติราชการ และนํ้าหนักของทั้งสององค์ประกอบ ในแบบสรุปส่วนที่ ๒ นี้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>ยังใช้สําหรั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>บ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คํานวณคะแนนผลการปฏิบัติราชการรวมด้วย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  <w:tab/>
                        <w:t xml:space="preserve"> -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>สําหรับคะแนนองค์ประกอบด้านผลสัมฤทธิ์ของงา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ให้นํามาจากแบบประเมินผลสัมฤทธิ์ของงาน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โดยให้แนบท้ายแบบสรุปฉบับนี้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  <w:tab/>
                        <w:t xml:space="preserve"> -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สําหรับคะแนนองค์ประกอบด้านพฤติกรรมการปฏิบัติราชการ ให้นํามาจากแบบประเมินสมรรถนะ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โดยให้แนบท้ายแบบสรุปฉบับนี้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่วนที่ 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แผนพัฒนาการปฏิบัติราชการรายบุคคล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 ผู้ประเมินและผู้รับการประเมินร่วมกันจัดทําแผนพัฒนา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ผลการปฏิบัติราชการ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ส่วนที่ 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การรับทราบผลการประเมิ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 ผู้รับการประเมินลงนามรับทราบผลการประเมิน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่วนที่ 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วามเห็นของผู้บังคับบัญชาเหนือขึ้นไป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 ผู้บังคับบัญชาเหนือขึ้นไปกลั่นกรองผลการประเมิน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แผนพัฒนาผลการปฏิบัติราชการ และให้ความเห็น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20955</wp:posOffset>
                </wp:positionV>
                <wp:extent cx="2446020" cy="411480"/>
                <wp:effectExtent l="15875" t="15875" r="17145" b="1816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ส่วนที่ ๑ : ข้อมูลของผู้รับการ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05pt;margin-top:1.65pt;width:192.55pt;height:3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ส่วนที่ ๑ : ข้อมูลของผู้รับการประเม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before="120" w:after="0"/>
        <w:jc w:val="both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อบการประเมิน   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2563" w:hanging="403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อบที่ ๑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ันยายน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๒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รือ ๒๙ กุมภาพันธ์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 .....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563" w:hanging="403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อบที่ 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นาคม 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ิงหาคม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.......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cs="TH SarabunPSK" w:ascii="TH SarabunPSK" w:hAnsi="TH SarabunPSK"/>
          <w:color w:val="000000"/>
          <w:sz w:val="28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ตํา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ตํา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cs="TH SarabunPSK" w:ascii="TH SarabunPSK" w:hAnsi="TH SarabunPSK"/>
          <w:color w:val="000000"/>
          <w:sz w:val="28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ื่อผู้ประเมิ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ําแหน่ง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24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446020" cy="411480"/>
                <wp:effectExtent l="15875" t="15875" r="17145" b="1816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ส่วนที่ ๒ : การสรุปผลการ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192.55pt;height:3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ส่วนที่ ๒ : การสรุปผลการประเม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before="0" w:after="120"/>
        <w:rPr>
          <w:rFonts w:ascii="TH SarabunPSK" w:hAnsi="TH SarabunPSK" w:cs="TH SarabunPSK"/>
          <w:color w:val="000000"/>
          <w:szCs w:val="24"/>
          <w:u w:val="single"/>
        </w:rPr>
      </w:pPr>
      <w:r>
        <w:rPr>
          <w:rFonts w:cs="TH SarabunPSK" w:ascii="TH SarabunPSK" w:hAnsi="TH SarabunPSK"/>
          <w:color w:val="000000"/>
          <w:szCs w:val="24"/>
          <w:u w:val="single"/>
        </w:rPr>
      </w:r>
    </w:p>
    <w:p>
      <w:pPr>
        <w:pStyle w:val="Normal"/>
        <w:autoSpaceDE w:val="false"/>
        <w:spacing w:before="0" w:after="120"/>
        <w:rPr>
          <w:rFonts w:ascii="TH SarabunPSK" w:hAnsi="TH SarabunPSK" w:cs="TH SarabunPSK"/>
          <w:szCs w:val="24"/>
          <w:u w:val="single"/>
        </w:rPr>
      </w:pPr>
      <w:r>
        <w:rPr>
          <w:rFonts w:cs="TH SarabunPSK" w:ascii="TH SarabunPSK" w:hAnsi="TH SarabunPSK"/>
          <w:szCs w:val="24"/>
          <w:u w:val="single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1257"/>
        <w:gridCol w:w="1260"/>
        <w:gridCol w:w="2160"/>
      </w:tblGrid>
      <w:tr>
        <w:trPr>
          <w:trHeight w:val="400" w:hRule="atLeast"/>
        </w:trPr>
        <w:tc>
          <w:tcPr>
            <w:tcW w:w="486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ํ้าหน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X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4863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สัมฤทธิ์ของงาน 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86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ที่ 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ติกรรมการปฏิบัติราชการ 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863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อ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12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61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H SarabunPSK" w:hAnsi="TH SarabunPSK" w:cs="TH SarabunPSK"/>
          <w:color w:val="000000"/>
          <w:szCs w:val="24"/>
        </w:rPr>
      </w:pPr>
      <w:r>
        <w:rPr>
          <w:rFonts w:cs="TH SarabunPSK" w:ascii="TH SarabunPSK" w:hAnsi="TH SarabunPSK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ผลการประเมิ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spacing w:before="240" w:after="0"/>
        <w:ind w:left="1616" w:hanging="35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ีเด่น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spacing w:before="60" w:after="0"/>
        <w:ind w:left="1616" w:hanging="35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ีมาก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spacing w:before="60" w:after="0"/>
        <w:ind w:left="1616" w:hanging="35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spacing w:before="60" w:after="0"/>
        <w:ind w:left="1616" w:hanging="35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อใช้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๖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spacing w:before="60" w:after="0"/>
        <w:ind w:left="1616" w:hanging="35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ำกว่า ๖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46990</wp:posOffset>
                </wp:positionV>
                <wp:extent cx="3086100" cy="411480"/>
                <wp:effectExtent l="15875" t="15875" r="16510" b="2317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่วนที่ ๓ : แผนพัฒนาการปฏิบัติราชการรายบุคค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5pt;margin-top:3.7pt;width:242.95pt;height:3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่วนที่ ๓ : แผนพัฒนาการปฏิบัติราชการรายบุคค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00"/>
        <w:gridCol w:w="1980"/>
      </w:tblGrid>
      <w:tr>
        <w:trPr>
          <w:trHeight w:val="86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รรถน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ต้องได้รับการพัฒนา 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งเวลาที่ต้องการการพัฒนา </w:t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1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autoSpaceDE w:val="false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autoSpaceDE w:val="false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autoSpaceDE w:val="false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24"/>
          <w:u w:val="single"/>
          <w:lang w:val="en-US" w:eastAsia="en-US"/>
        </w:rPr>
      </w:pPr>
      <w:r>
        <w:rPr>
          <w:rFonts w:cs="TH SarabunPSK" w:ascii="TH SarabunPSK" w:hAnsi="TH SarabunPSK"/>
          <w:sz w:val="32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29540</wp:posOffset>
                </wp:positionV>
                <wp:extent cx="3086100" cy="411480"/>
                <wp:effectExtent l="15875" t="15875" r="16510" b="1816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่วนที่ ๔ : การรับทราบผลการ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0.2pt;width:242.95pt;height:3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่วนที่ ๔ : การรับทราบผลการประเม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H SarabunPSK" w:hAnsi="TH SarabunPSK" w:cs="TH SarabunPSK"/>
          <w:szCs w:val="24"/>
          <w:u w:val="single"/>
        </w:rPr>
      </w:pPr>
      <w:r>
        <w:rPr>
          <w:rFonts w:cs="TH SarabunPSK" w:ascii="TH SarabunPSK" w:hAnsi="TH SarabunPSK"/>
          <w:szCs w:val="24"/>
          <w:u w:val="single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>
          <w:trHeight w:val="1423" w:hRule="atLeast"/>
        </w:trPr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ราบผลการประเมินและแผนพัฒนาการปฏิบัติราชกา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บุคคลแล้ว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                      .............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ํา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                  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                       .............</w:t>
            </w:r>
          </w:p>
        </w:tc>
      </w:tr>
      <w:tr>
        <w:trPr>
          <w:trHeight w:val="3538" w:hRule="atLeast"/>
        </w:trPr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แจ้งผลการประเมินและผู้รับการประเมินได้ลงนามรับทราบ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เมื่อวันที่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  <w:u w:val="dotted" w:color="000000"/>
              </w:rPr>
              <w:t xml:space="preserve">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......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ผู้รับการประเมินไม่ลงนามรับทร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ผลการประเมิน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  <w:u w:val="dotted" w:color="000000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พยาน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24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 xml:space="preserve">            ...   ........    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ยาน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ํา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 xml:space="preserve">                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 xml:space="preserve">            ......          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 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                      .............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ํา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                  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                       ............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3086100" cy="411480"/>
                <wp:effectExtent l="15875" t="15875" r="16510" b="2184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่วนที่ ๕ : ความเห็นของผู้บังคับบัญชาเหนือขึ้น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2pt;width:242.95pt;height:3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่วนที่ ๕ : ความเห็นของผู้บังคับบัญชาเหนือขึ้นไ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>
          <w:trHeight w:val="2410" w:hRule="atLeast"/>
        </w:trPr>
        <w:tc>
          <w:tcPr>
            <w:tcW w:w="594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งคับบัญชาเหนือขึ้นไ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ด้วยกับผลการประเมิน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เห็นต่าง ดังนี้ 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 xml:space="preserve">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                                                             ............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 xml:space="preserve">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                                                             ............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 xml:space="preserve">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                                                             ...........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                      .............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ํา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                  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                       .............</w:t>
            </w:r>
          </w:p>
        </w:tc>
      </w:tr>
      <w:tr>
        <w:trPr>
          <w:trHeight w:val="2294" w:hRule="atLeast"/>
        </w:trPr>
        <w:tc>
          <w:tcPr>
            <w:tcW w:w="59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: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ด้วยกับผลการประเมิน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เห็นต่าง ดังนี้ 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 xml:space="preserve">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                                                             ............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 xml:space="preserve">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                                                             ............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 xml:space="preserve">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                                                             ............</w:t>
            </w:r>
          </w:p>
        </w:tc>
        <w:tc>
          <w:tcPr>
            <w:tcW w:w="34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                      .............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ํา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                  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 w:color="000000"/>
              </w:rPr>
              <w:t>......                       ............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  <w:t xml:space="preserve">- 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 xml:space="preserve">๒ </w:t>
    </w:r>
    <w:r>
      <w:rPr>
        <w:rFonts w:cs="TH SarabunPSK" w:ascii="TH SarabunPSK" w:hAnsi="TH SarabunPSK"/>
        <w:b/>
        <w:bCs/>
        <w:sz w:val="32"/>
        <w:szCs w:val="32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24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  <w:t xml:space="preserve">- 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 xml:space="preserve">๒ </w:t>
    </w:r>
    <w:r>
      <w:rPr>
        <w:rFonts w:cs="TH SarabunPSK" w:ascii="TH SarabunPSK" w:hAnsi="TH SarabunPSK"/>
        <w:b/>
        <w:bCs/>
        <w:sz w:val="32"/>
        <w:szCs w:val="32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24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3.8pt;mso-wrap-distance-left:0pt;mso-wrap-distance-right:0pt;mso-wrap-distance-top:0pt;mso-wrap-distance-bottom:0pt;margin-top:0.05pt;mso-position-vertical-relative:text;margin-left:19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2565"/>
        </w:tabs>
        <w:ind w:left="2565" w:hanging="405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Wingdings" w:hAnsi="Wingdings" w:eastAsia="Times New Roman" w:cs="TH SarabunPSK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22:00Z</dcterms:created>
  <dc:creator>acer</dc:creator>
  <dc:description/>
  <cp:keywords/>
  <dc:language>en-US</dc:language>
  <cp:lastModifiedBy>Hewlett-Packard Company</cp:lastModifiedBy>
  <cp:lastPrinted>2014-03-13T14:00:00Z</cp:lastPrinted>
  <dcterms:modified xsi:type="dcterms:W3CDTF">2019-07-22T03:26:00Z</dcterms:modified>
  <cp:revision>27</cp:revision>
  <dc:subject/>
  <dc:title>แบบสรุปการประเมินผลการปฏิบัติราชการ </dc:title>
</cp:coreProperties>
</file>