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งค์ประกอบที่ ๒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20"/>
                              <w:gridCol w:w="120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0" w:firstLine="4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หา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ภาวะผู้น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ิสัยทัศน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วางกลยุทธ์ภาครั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ักยภาพเพื่อการปรับเปลี่ย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วบคุมตนเอ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อนงานและมอบหมายงา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0pt;mso-wrap-distance-top:0pt;mso-wrap-distance-bottom:0pt;margin-top:72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20"/>
                        <w:gridCol w:w="120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0" w:firstLine="4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บริหา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ภาวะผู้น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สัยทัศน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างกลยุทธ์ภาครั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ักยภาพเพื่อการปรับเปลี่ย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วบคุมตนเอ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อนงานและมอบหมายงา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3345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20"/>
                              <w:gridCol w:w="13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เฉพาะต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ักษณะงานที่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ที่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ำหน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คิดวิเคราะห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เข้าใจในองค์กรและระบบราชกา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ำเนินการเชิงรุ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ตรวจสอบความถูกต้องตามกระบวนงา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ยืดหยุ่นผ่อนปร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วามผูกผันที่มีต่อส่วนราชกา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.65pt;mso-wrap-distance-left:9pt;mso-wrap-distance-right:9pt;mso-wrap-distance-top:0pt;mso-wrap-distance-bottom:0pt;margin-top:1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20"/>
                        <w:gridCol w:w="13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เฉพาะ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ที่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ำหนด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คิดวิเคราะห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ข้าใจในองค์กรและระบบราชกา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ำเนินการเชิงรุ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ตรวจสอบความถูกต้องตามกระบวนงา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ยืดหยุ่นผ่อนปร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ผูกผันที่มีต่อส่วนราชกา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2811780" cy="439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หลั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มุ่ง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การที่ด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สั่งสมความเชี่ยวชาญ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ยึดมั่นในความถูกต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อบธ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ละจริยธ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ทำงานเป็นที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45.7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หลั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คาดหวั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มุ่งผลสัมฤทธิ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บริการที่ด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ั่งสมความเชี่ยวชาญ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ยึดมั่นในความ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อบ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จริยธ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ทำงานเป็นที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192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สูงกว่าหรือเท่ากับ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9094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</w:rPr>
              <w:t>.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ind w:left="278" w:hanging="2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ให้ครบ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firstLine="47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77" w:hanging="2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</w:rPr>
              <w:t>.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758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1:00Z</dcterms:created>
  <dc:creator>WincoolV5</dc:creator>
  <dc:description/>
  <cp:keywords/>
  <dc:language>en-US</dc:language>
  <cp:lastModifiedBy>Natpatsorn</cp:lastModifiedBy>
  <cp:lastPrinted>2017-02-22T09:52:00Z</cp:lastPrinted>
  <dcterms:modified xsi:type="dcterms:W3CDTF">2017-02-22T02:52:00Z</dcterms:modified>
  <cp:revision>31</cp:revision>
  <dc:subject/>
  <dc:title>แบบสรุปการประเมินผลการปฏิบัติราชการ</dc:title>
</cp:coreProperties>
</file>