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งค์ประกอบที่  ๒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มรรถนะ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20"/>
                              <w:gridCol w:w="120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0" w:firstLine="4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ารบริหา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ภาวะผู้น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ิสัยทัศน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วางกลยุทธ์ภาครั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ักยภาพเพื่อการปรับเปลี่ย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ควบคุมตนเอ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อนงานและมอบหมายงา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0pt;mso-wrap-distance-top:0pt;mso-wrap-distance-bottom:0pt;margin-top:72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320"/>
                        <w:gridCol w:w="120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0" w:firstLine="4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บริหาร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ภาวะผู้น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>๔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สัยทัศน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างกลยุทธ์ภาครั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ักยภาพเพื่อการปรับเปลี่ย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ควบคุมตนเอ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อนงานและมอบหมายงา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3192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320"/>
                              <w:gridCol w:w="13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เฉพาะต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ักษณะงานที่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ามที่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ำหนด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คิดวิเคราะห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มองภาพองค์รว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ั่งการตามอำนาจหน้าที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ืบเสาะหาข้อมู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ดำเนินการเชิงรุ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ตรวจสอบความถูกต้อ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ามกระบวนงา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ิลปะการสื่อสารจูงใ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ร้างสัมพันธภา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.65pt;mso-wrap-distance-left:9pt;mso-wrap-distance-right:9pt;mso-wrap-distance-top:0pt;mso-wrap-distance-bottom:0pt;margin-top:14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320"/>
                        <w:gridCol w:w="13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เฉพาะ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ที่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ำหนด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คิดวิเคราะห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มองภาพองค์รว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ั่งการตามอำนาจหน้าที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ืบเสาะหาข้อมู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ดำเนินการเชิงรุ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ตรวจสอบความถูกต้อง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ามกระบวนงาน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ิลปะการสื่อสารจูงใ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ร้างสัมพันธภาพ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18"/>
        </w:rPr>
      </w:pPr>
      <w:r>
        <w:rPr>
          <w:rFonts w:cs="TH SarabunPSK" w:ascii="TH SarabunPSK" w:hAnsi="TH SarabunPSK"/>
          <w:sz w:val="32"/>
          <w:szCs w:val="1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3355</wp:posOffset>
                </wp:positionV>
                <wp:extent cx="2811780" cy="439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หลั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มุ่ง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บริการที่ด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ั่งสมความเชี่ยวชาญ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ยึดมั่นในความถูกต้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อบธ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ละจริยธ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ทำงานเป็นที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45.7pt;mso-wrap-distance-left:0pt;mso-wrap-distance-right:9pt;mso-wrap-distance-top:0pt;mso-wrap-distance-bottom:0pt;margin-top:13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0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หลั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คาดหวั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มุ่งผลสัมฤทธิ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บริการที่ด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ั่งสมความเชี่ยวชาญ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ยึดมั่นในความ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อบ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ละจริยธ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ทำงานเป็นที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872"/>
        <w:gridCol w:w="1330"/>
        <w:gridCol w:w="1192"/>
      </w:tblGrid>
      <w:tr>
        <w:trPr>
          <w:trHeight w:val="480" w:hRule="atLeast"/>
        </w:trPr>
        <w:tc>
          <w:tcPr>
            <w:tcW w:w="10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</w:t>
            </w:r>
          </w:p>
        </w:tc>
      </w:tr>
      <w:tr>
        <w:trPr>
          <w:trHeight w:val="525" w:hRule="atLeast"/>
        </w:trPr>
        <w:tc>
          <w:tcPr>
            <w:tcW w:w="10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สมรรถน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สูงกว่าหรือเท่ากับ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>๑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>๓๓</w:t>
            </w:r>
          </w:p>
        </w:tc>
      </w:tr>
      <w:tr>
        <w:trPr>
          <w:trHeight w:val="58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>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>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70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>๓๙</w:t>
            </w:r>
          </w:p>
        </w:tc>
      </w:tr>
      <w:tr>
        <w:trPr>
          <w:trHeight w:val="778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47015</wp:posOffset>
                      </wp:positionV>
                      <wp:extent cx="2190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8.3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=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รวมคะแนน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sz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color w:val="FFFFFF"/>
                <w:sz w:val="32"/>
              </w:rPr>
              <w:t>.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</w:rPr>
              <w:t>๙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8368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firstLine="47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                                                    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</w:rPr>
              <w:t xml:space="preserve">.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u w:val="dotted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ุดเด่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</w:t>
            </w:r>
            <w:r>
              <w:rPr>
                <w:rFonts w:ascii="TH SarabunPSK" w:hAnsi="TH SarabunPSK" w:cs="TH SarabunPSK"/>
              </w:rPr>
              <w:t>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</w:t>
            </w:r>
            <w:r>
              <w:rPr>
                <w:rFonts w:ascii="TH SarabunPSK" w:hAnsi="TH SarabunPSK" w:cs="TH SarabunPSK"/>
              </w:rPr>
              <w:t xml:space="preserve">  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ู้ประเมินและผู้รับการประเมินได้เห็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อบผลการประเมินแล้ว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ให้ครบ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</w:rPr>
              <w:t xml:space="preserve">  </w:t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firstLine="47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                                                    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</w:rPr>
              <w:t xml:space="preserve">.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760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1:00Z</dcterms:created>
  <dc:creator>WincoolV5</dc:creator>
  <dc:description/>
  <cp:keywords/>
  <dc:language>en-US</dc:language>
  <cp:lastModifiedBy>Hewlett-Packard Company</cp:lastModifiedBy>
  <cp:lastPrinted>2018-10-11T15:30:00Z</cp:lastPrinted>
  <dcterms:modified xsi:type="dcterms:W3CDTF">2018-10-11T08:30:00Z</dcterms:modified>
  <cp:revision>47</cp:revision>
  <dc:subject/>
  <dc:title>แบบสรุปการประเมินผลการปฏิบัติราชการ</dc:title>
</cp:coreProperties>
</file>