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และประเมินผลการปฏิบัติราชการ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ชีพ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บการ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Angsana New;TH Baijam" w:hAnsi="Angsana New;TH Baijam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อบ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ถึง  </w:t>
      </w:r>
      <w:r>
        <w:rPr>
          <w:rFonts w:ascii="TH SarabunPSK" w:hAnsi="TH SarabunPSK" w:cs="TH SarabunPSK"/>
          <w:b/>
          <w:b/>
          <w:bCs/>
        </w:rPr>
        <w:t>๒๘ หรือ ๒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Angsana New;TH Baijam" w:ascii="Angsana New;TH Baijam" w:hAnsi="Angsana New;TH Baijam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ngsana New;TH Baijam" w:ascii="Angsana New;TH Baijam" w:hAnsi="Angsana New;TH Baijam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อบที่ ๒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ึง  ๓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อ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42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ประกอบที่ ๑ การประเมินผลสัมฤทธิ์ของงาน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560"/>
      </w:tblGrid>
      <w:tr>
        <w:trPr>
          <w:trHeight w:val="5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3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ประเมินผลการปฏิบัติงานตามกรอบภาระ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การประเมินผลการปฏิบัติงาน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๗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ประเมินผลการปฏิบัติงานตามกรอบ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ประเมินผลการปฏิบัติงานตามคุณลักษณะและพฤติกรร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3" w:right="181" w:gutter="0" w:header="709" w:top="109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altName w:val="TH Baijam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9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-0.1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1" w:leader="none"/>
        <w:tab w:val="right" w:pos="11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10:00Z</dcterms:created>
  <dc:creator>Wisassakwichai</dc:creator>
  <dc:description/>
  <cp:keywords/>
  <dc:language>en-US</dc:language>
  <cp:lastModifiedBy>president048</cp:lastModifiedBy>
  <cp:lastPrinted>2016-07-29T13:59:00Z</cp:lastPrinted>
  <dcterms:modified xsi:type="dcterms:W3CDTF">2021-01-05T09:32:00Z</dcterms:modified>
  <cp:revision>20</cp:revision>
  <dc:subject/>
  <dc:title>(ฉบับบร่าง)</dc:title>
</cp:coreProperties>
</file>