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ข้อตกลงและประเมินผลการปฏิบัติราชการข้า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สถาบันอุด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วิชาการ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อบการประเมิ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ascii="Angsana New;TH Baijam" w:hAnsi="Angsana New;TH Baijam"/>
          <w:b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อบที่ 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ันยายน</w:t>
      </w:r>
      <w:r>
        <w:rPr>
          <w:rFonts w:ascii="TH SarabunPSK" w:hAnsi="TH SarabunPSK" w:cs="TH SarabunPSK"/>
          <w:b/>
          <w:b/>
          <w:bCs/>
          <w:color w:val="00000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 </w:t>
      </w:r>
      <w:r>
        <w:rPr>
          <w:rFonts w:ascii="TH SarabunPSK" w:hAnsi="TH SarabunPSK" w:cs="TH SarabunPSK"/>
          <w:b/>
          <w:b/>
          <w:bCs/>
          <w:color w:val="000000"/>
        </w:rPr>
        <w:t>๒๘ หรือ ๒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ุมภาพันธ์</w:t>
      </w:r>
      <w:r>
        <w:rPr>
          <w:rFonts w:ascii="TH SarabunPSK" w:hAnsi="TH SarabunPSK" w:cs="TH SarabunPSK"/>
          <w:b/>
          <w:b/>
          <w:bCs/>
          <w:color w:val="000000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000000"/>
        </w:rPr>
        <w:t>)</w:t>
      </w:r>
      <w:r>
        <w:rPr>
          <w:rFonts w:cs="Angsana New;TH Baijam" w:ascii="Angsana New;TH Baijam" w:hAnsi="Angsana New;TH Baijam"/>
          <w:b/>
          <w:bCs/>
          <w:color w:val="000000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Angsana New;TH Baijam" w:ascii="Angsana New;TH Baijam" w:hAnsi="Angsana New;TH Baijam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อบที่ ๒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นาคม</w:t>
      </w:r>
      <w:r>
        <w:rPr>
          <w:rFonts w:ascii="TH SarabunPSK" w:hAnsi="TH SarabunPSK" w:cs="TH SarabunPSK"/>
          <w:b/>
          <w:b/>
          <w:bCs/>
          <w:color w:val="00000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ถึง  ๓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สิงหาคม</w:t>
      </w:r>
      <w:r>
        <w:rPr>
          <w:rFonts w:ascii="TH SarabunPSK" w:hAnsi="TH SarabunPSK" w:cs="TH SarabunPSK"/>
          <w:b/>
          <w:b/>
          <w:bCs/>
          <w:color w:val="000000"/>
          <w:u w:val="dotted"/>
        </w:rPr>
        <w:t xml:space="preserve">   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ื่อผู้รับการประเมิ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10"/>
          <w:szCs w:val="1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ังกัดสาข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ณ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  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10"/>
          <w:szCs w:val="1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ื่อผู้บังคับบัญชา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ู้ประเมิ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10"/>
          <w:szCs w:val="1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องค์ประกอบที่ ๑ การประเมินผลสัมฤทธิ์ของงาน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ลุ่มอายุงาน ไม่เกิน ๓ ปี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tbl>
      <w:tblPr>
        <w:tblW w:w="10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440"/>
        <w:gridCol w:w="1470"/>
      </w:tblGrid>
      <w:tr>
        <w:trPr>
          <w:trHeight w:val="512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5449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การประเมินผลการปฏิบัติงานตามกรอบภาระงา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ะงาน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๑๔      ชั่วโมง 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ระงานวิจัยและงานวิชาการอื่น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   ชั่วโม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ะงานบริการ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๗      ชั่วโม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ะงานทำนุบำรุงศิลปวัฒนธรรมและภาระงานอื่น ๆ      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   ชั่วโม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219710</wp:posOffset>
                      </wp:positionV>
                      <wp:extent cx="18688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5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ิธีคิ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เต็ม ๖๐ คะแน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รวมชั่วโมง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×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39700</wp:posOffset>
                      </wp:positionV>
                      <wp:extent cx="1868805" cy="370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15pt;height:29.2pt;mso-wrap-distance-left:9.05pt;mso-wrap-distance-right:9.05pt;mso-wrap-distance-top:0pt;mso-wrap-distance-bottom:0pt;margin-top:11pt;mso-position-vertical-relative:text;margin-left:1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๒ การประเมินผลการปฏิบัติงานด้านคุณภาพและผลผลิตง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ะงาน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ระงานวิจัยและงานวิชาการอื่น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ะงาน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ระงานทำนุบำรุงศิลปวัฒนธรรมและงานอื่น ๆ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44475</wp:posOffset>
                      </wp:positionV>
                      <wp:extent cx="489585" cy="3181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25.05pt;mso-wrap-distance-left:9.05pt;mso-wrap-distance-right:9.05pt;mso-wrap-distance-top:0pt;mso-wrap-distance-bottom:0pt;margin-top:19.25pt;mso-position-vertical-relative:text;margin-left:1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รุปคะแนนส่วนผลสัมฤทธิ์ของงา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ผลรวม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๑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softHyphen/>
              <w:softHyphen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ข้อตกลงและประเมินผลการปฏิบัติราชการข้า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สถาบันอุดม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6785</wp:posOffset>
                </wp:positionH>
                <wp:positionV relativeFrom="paragraph">
                  <wp:posOffset>-370205</wp:posOffset>
                </wp:positionV>
                <wp:extent cx="899160" cy="318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ฉบับ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5.1pt;mso-wrap-distance-left:9.05pt;mso-wrap-distance-right:9.05pt;mso-wrap-distance-top:0pt;mso-wrap-distance-bottom:0pt;margin-top:-29.15pt;mso-position-vertical-relative:text;margin-left:4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</w:rPr>
                        <w:t>ฉบับ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วิชาการ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อบการประเมิ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ascii="Angsana New;TH Baijam" w:hAnsi="Angsana New;TH Baijam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อบที่ 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ันยายน</w:t>
      </w:r>
      <w:r>
        <w:rPr>
          <w:rFonts w:ascii="TH SarabunPSK" w:hAnsi="TH SarabunPSK" w:cs="TH SarabunPSK"/>
          <w:b/>
          <w:b/>
          <w:bCs/>
          <w:color w:val="00000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 </w:t>
      </w:r>
      <w:r>
        <w:rPr>
          <w:rFonts w:ascii="TH SarabunPSK" w:hAnsi="TH SarabunPSK" w:cs="TH SarabunPSK"/>
          <w:b/>
          <w:b/>
          <w:bCs/>
          <w:color w:val="000000"/>
        </w:rPr>
        <w:t>๒๘ หรือ ๒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ุมภาพันธ์</w:t>
      </w:r>
      <w:r>
        <w:rPr>
          <w:rFonts w:ascii="TH SarabunPSK" w:hAnsi="TH SarabunPSK" w:cs="TH SarabunPSK"/>
          <w:b/>
          <w:b/>
          <w:bCs/>
          <w:color w:val="000000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000000"/>
        </w:rPr>
        <w:t>)</w:t>
      </w:r>
      <w:r>
        <w:rPr>
          <w:rFonts w:cs="Angsana New;TH Baijam" w:ascii="Angsana New;TH Baijam" w:hAnsi="Angsana New;TH Baijam"/>
          <w:b/>
          <w:bCs/>
          <w:color w:val="000000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Angsana New;TH Baijam" w:ascii="Angsana New;TH Baijam" w:hAnsi="Angsana New;TH Baijam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อบที่ ๒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นาคม</w:t>
      </w:r>
      <w:r>
        <w:rPr>
          <w:rFonts w:ascii="TH SarabunPSK" w:hAnsi="TH SarabunPSK" w:cs="TH SarabunPSK"/>
          <w:b/>
          <w:b/>
          <w:bCs/>
          <w:color w:val="000000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ถึง  ๓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สิงหาคม</w:t>
      </w:r>
      <w:r>
        <w:rPr>
          <w:rFonts w:ascii="TH SarabunPSK" w:hAnsi="TH SarabunPSK" w:cs="TH SarabunPSK"/>
          <w:b/>
          <w:b/>
          <w:bCs/>
          <w:color w:val="000000"/>
          <w:u w:val="dotted"/>
        </w:rPr>
        <w:t xml:space="preserve">   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ื่อผู้รับการประเมิ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10"/>
          <w:szCs w:val="1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ังกัดสาข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ณ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  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10"/>
          <w:szCs w:val="1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ื่อผู้บังคับบัญชา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ู้ประเมิ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10"/>
          <w:szCs w:val="1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60"/>
        <w:ind w:firstLine="43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องค์ประกอบที่ ๑ การประเมินผลสัมฤทธิ์ของงาน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ลุ่มอายุงาน มากกว่า ๓ ปี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tbl>
      <w:tblPr>
        <w:tblW w:w="10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440"/>
        <w:gridCol w:w="1470"/>
      </w:tblGrid>
      <w:tr>
        <w:trPr>
          <w:trHeight w:val="512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5449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การประเมินผลการปฏิบัติงานตามกรอบภาระงา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ระเภทเน้นภาระงานสอน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ะงาน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 ๒๑     ชั่วโมง 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ระงานวิจัยและงานวิชาการอื่น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   ชั่วโมง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ะงานบริการวิชาการ ภาระงานทำนุบำรุงศิลปวัฒนธ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   ชั่วโม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ภาระงานอื่น ๆ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ระเภทเน้นภาระงานวิจัยและงานวิชาการอื่น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ระงานวิจัยและงานวิชาการอื่น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๒๑      ชั่วโมง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ะงาน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๕   ชั่วโมง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ะงานบริการวิชาการ ภาระงานทำนุบำรุงศิลปวัฒนธ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   ชั่วโม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ภาระงานอื่น ๆ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ระเภทเน้นภาระงาน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ะงานบริการวิชาการ ภาระงานวิจัยและงานวิชาการอื่น      ๒๑      ชั่วโมง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ะงาน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๕   ชั่วโมง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ระงานทำนุบำรุงศิลปวัฒนธรรม และภาระงานอื่น ๆ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   ชั่วโม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219710</wp:posOffset>
                      </wp:positionV>
                      <wp:extent cx="18688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ิธีคิ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เต็ม ๖๐ คะแน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รวมชั่วโมง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×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39700</wp:posOffset>
                      </wp:positionV>
                      <wp:extent cx="1868805" cy="3708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15pt;height:29.2pt;mso-wrap-distance-left:9.05pt;mso-wrap-distance-right:9.05pt;mso-wrap-distance-top:0pt;mso-wrap-distance-bottom:0pt;margin-top:11pt;mso-position-vertical-relative:text;margin-left:1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๒ การประเมินผลการปฏิบัติงานด้านคุณภาพและผลผลิตงา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ะงาน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ระงานวิจัยและงานวิชาการอื่น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ะงาน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ระงานทำนุบำรุงศิลปวัฒนธรรมและงานอื่น ๆ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339215</wp:posOffset>
                      </wp:positionV>
                      <wp:extent cx="399415" cy="3181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25.05pt;mso-wrap-distance-left:9.05pt;mso-wrap-distance-right:9.05pt;mso-wrap-distance-top:0pt;mso-wrap-distance-bottom:0pt;margin-top:105.45pt;mso-position-vertical-relative:text;margin-left:1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รุปคะแนนส่วนผลสัมฤทธิ์ของงา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ผลรวม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๑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87960</wp:posOffset>
                      </wp:positionV>
                      <wp:extent cx="399415" cy="2647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20.85pt;mso-wrap-distance-left:9.05pt;mso-wrap-distance-right:9.05pt;mso-wrap-distance-top:0pt;mso-wrap-distance-bottom:0pt;margin-top:14.8pt;mso-position-vertical-relative:text;margin-left:22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softHyphen/>
              <w:softHyphen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ข้อตกลงและประเมินผลการปฏิบัติราชการข้า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สถาบันอุด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วิชาการ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อบการประเมิ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ascii="Angsana New;TH Baijam" w:hAnsi="Angsana New;TH Baijam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อบที่ 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ันยายน</w:t>
      </w:r>
      <w:r>
        <w:rPr>
          <w:rFonts w:ascii="TH SarabunPSK" w:hAnsi="TH SarabunPSK" w:cs="TH SarabunPSK"/>
          <w:b/>
          <w:b/>
          <w:bCs/>
          <w:color w:val="00000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 </w:t>
      </w:r>
      <w:r>
        <w:rPr>
          <w:rFonts w:ascii="TH SarabunPSK" w:hAnsi="TH SarabunPSK" w:cs="TH SarabunPSK"/>
          <w:b/>
          <w:b/>
          <w:bCs/>
          <w:color w:val="000000"/>
        </w:rPr>
        <w:t>๒๘ หรือ ๒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กุมภาพันธ์</w:t>
      </w:r>
      <w:r>
        <w:rPr>
          <w:rFonts w:ascii="TH SarabunPSK" w:hAnsi="TH SarabunPSK" w:cs="TH SarabunPSK"/>
          <w:b/>
          <w:b/>
          <w:bCs/>
          <w:color w:val="000000"/>
          <w:u w:val="dotted"/>
        </w:rPr>
        <w:t xml:space="preserve">    </w:t>
      </w:r>
      <w:r>
        <w:rPr>
          <w:rFonts w:cs="TH SarabunPSK" w:ascii="TH SarabunPSK" w:hAnsi="TH SarabunPSK"/>
          <w:b/>
          <w:bCs/>
          <w:color w:val="000000"/>
        </w:rPr>
        <w:t>)</w:t>
      </w:r>
      <w:r>
        <w:rPr>
          <w:rFonts w:cs="Angsana New;TH Baijam" w:ascii="Angsana New;TH Baijam" w:hAnsi="Angsana New;TH Baijam"/>
          <w:b/>
          <w:bCs/>
          <w:color w:val="000000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Angsana New;TH Baijam" w:ascii="Angsana New;TH Baijam" w:hAnsi="Angsana New;TH Baijam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อบที่ ๒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นาคม</w:t>
      </w:r>
      <w:r>
        <w:rPr>
          <w:rFonts w:ascii="TH SarabunPSK" w:hAnsi="TH SarabunPSK" w:cs="TH SarabunPSK"/>
          <w:b/>
          <w:b/>
          <w:bCs/>
          <w:color w:val="000000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ถึง  ๓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สิงหาคม</w:t>
      </w:r>
      <w:r>
        <w:rPr>
          <w:rFonts w:ascii="TH SarabunPSK" w:hAnsi="TH SarabunPSK" w:cs="TH SarabunPSK"/>
          <w:b/>
          <w:b/>
          <w:bCs/>
          <w:color w:val="000000"/>
          <w:u w:val="dotted"/>
        </w:rPr>
        <w:t xml:space="preserve">   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ื่อผู้รับการประเมิ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10"/>
          <w:szCs w:val="1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ังกัดสาข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ณ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  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10"/>
          <w:szCs w:val="1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ื่อผู้บังคับบัญชา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ู้ประเมิ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dotted"/>
        </w:rPr>
        <w:t xml:space="preserve">    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10"/>
          <w:szCs w:val="1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firstLine="426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องค์ประกอบที่ ๑ การประเมินผลสัมฤทธิ์ของงาน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ใช้แฟ้มสะสมผลงาน </w:t>
      </w:r>
      <w:r>
        <w:rPr>
          <w:rFonts w:cs="TH SarabunPSK" w:ascii="TH SarabunPSK" w:hAnsi="TH SarabunPSK"/>
          <w:b/>
          <w:bCs/>
          <w:color w:val="000000"/>
          <w:sz w:val="28"/>
        </w:rPr>
        <w:t>Portfolio)</w:t>
      </w:r>
    </w:p>
    <w:tbl>
      <w:tblPr>
        <w:tblW w:w="10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440"/>
        <w:gridCol w:w="1470"/>
      </w:tblGrid>
      <w:tr>
        <w:trPr>
          <w:trHeight w:val="512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688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การประเมินผลการปฏิบัติงานตามกรอบภาระง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งานที่ได้รับมอบ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              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              ...................................................................................................................................             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              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              ...................................................................................................................................             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๒ การประเมินผลการปฏิบัติงานด้านคุณภาพและผลผลิตงา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ฟ้มสะสมผล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Portfolio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694180</wp:posOffset>
                      </wp:positionV>
                      <wp:extent cx="382905" cy="3181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25.05pt;mso-wrap-distance-left:9.05pt;mso-wrap-distance-right:9.05pt;mso-wrap-distance-top:0pt;mso-wrap-distance-bottom:0pt;margin-top:133.4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รุปคะแนนส่วนผลสัมฤทธิ์ของงา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ผลรวม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๑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softHyphen/>
              <w:softHyphen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547" w:right="245" w:gutter="0" w:header="706" w:top="1008" w:footer="0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ngsana New">
    <w:altName w:val="TH Baijam"/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4955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3.8pt;mso-wrap-distance-left:0pt;mso-wrap-distance-right:0pt;mso-wrap-distance-top:0pt;mso-wrap-distance-bottom:0pt;margin-top:-0.1pt;mso-position-vertical-relative:text;margin-left:2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4:00Z</dcterms:created>
  <dc:creator>Wisassakwichai</dc:creator>
  <dc:description/>
  <cp:keywords/>
  <dc:language>en-US</dc:language>
  <cp:lastModifiedBy>president048</cp:lastModifiedBy>
  <cp:lastPrinted>2019-05-06T16:35:00Z</cp:lastPrinted>
  <dcterms:modified xsi:type="dcterms:W3CDTF">2021-01-05T09:38:00Z</dcterms:modified>
  <cp:revision>5</cp:revision>
  <dc:subject/>
  <dc:title>(ฉบับบร่าง)</dc:title>
</cp:coreProperties>
</file>