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-542925</wp:posOffset>
                </wp:positionV>
                <wp:extent cx="344932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กรณี ตามแผนงบประมาณ และวงเงิ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6pt;height:49.2pt;mso-wrap-distance-left:9.05pt;mso-wrap-distance-right:9.05pt;mso-wrap-distance-top:0pt;mso-wrap-distance-bottom:0pt;margin-top:-42.75pt;mso-position-vertical-relative:text;margin-left:162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กรณี ตามแผนงบประมาณ และวงเงินไม่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ัมมนาวิชาการเครือข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บัณฑิต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โยธ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ภาคตะวันออกเฉียงเหนือ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3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 ระหว่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 xml:space="preserve">งวันที่ </w:t>
      </w:r>
      <w:r>
        <w:rPr>
          <w:b/>
          <w:bCs/>
          <w:sz w:val="36"/>
          <w:szCs w:val="36"/>
        </w:rPr>
        <w:t>18-19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ธันวาคม </w:t>
      </w:r>
      <w:r>
        <w:rPr>
          <w:b/>
          <w:bCs/>
          <w:sz w:val="36"/>
          <w:szCs w:val="36"/>
        </w:rPr>
        <w:t>2563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</w:t>
      </w:r>
      <w:r>
        <w:rPr>
          <w:b/>
          <w:b/>
          <w:bCs/>
          <w:sz w:val="36"/>
          <w:sz w:val="36"/>
          <w:szCs w:val="36"/>
        </w:rPr>
        <w:t xml:space="preserve">ห้องเรียน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 xml:space="preserve">A – 801 </w:t>
      </w:r>
      <w:r>
        <w:rPr>
          <w:b/>
          <w:b/>
          <w:bCs/>
          <w:sz w:val="36"/>
          <w:sz w:val="36"/>
          <w:szCs w:val="36"/>
        </w:rPr>
        <w:t xml:space="preserve">อาคาร </w:t>
      </w:r>
      <w:r>
        <w:rPr>
          <w:b/>
          <w:bCs/>
          <w:sz w:val="36"/>
          <w:szCs w:val="36"/>
        </w:rPr>
        <w:t xml:space="preserve">50 </w:t>
      </w:r>
      <w:r>
        <w:rPr>
          <w:b/>
          <w:b/>
          <w:bCs/>
          <w:sz w:val="36"/>
          <w:sz w:val="36"/>
          <w:szCs w:val="36"/>
        </w:rPr>
        <w:t>ปีเทคนิคไทย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เยอรมันขอนแก่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าคาร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วิศวกรรมศาสตร์ มหาวิทยาลัยเทคโนโลยีราชมงคลอีสาน วิทยาเขตขอนแก่น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00 - 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ข้าร่วมงานสัมมน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–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โครงการ โดย อาจารย์ปริญ นาชัย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ศวกรรมศาสตร์ 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9.00 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 “การพัฒนางานวิจัยอย่างยั่งยืน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สันติ์ หอพิบูลสุข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0 - 10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5 - 12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ารพัฒนางานวิจัยอย่างยั่งยืน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สันติ์ หอพิบูลสุข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ลางวัน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>เสาร์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8.30 -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ข้าร่วมงานสัมมน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9.00 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 “เทคนิคการทำวิจัยและการเขียนบทความทางวิชาการ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งค์ฤทธิ์ เเข็งเเรง 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0 - 10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5 - 12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 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ทคนิคการทำวิจัยและการเขียนบทความทางวิชาการ”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งค์ฤทธิ์ เเข็งเเร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ลางวัน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7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วิศวกรรมโยธา</w:t>
      </w:r>
    </w:p>
    <w:p>
      <w:pPr>
        <w:pStyle w:val="Normal"/>
        <w:tabs>
          <w:tab w:val="clear" w:pos="720"/>
          <w:tab w:val="left" w:pos="171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มมนา โดย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หลาภ หอมวุฒิ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ธิกา วงค์กวานกลม</w:t>
      </w:r>
    </w:p>
    <w:sectPr>
      <w:headerReference w:type="default" r:id="rId2"/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4Char">
    <w:name w:val="Heading 4 Char"/>
    <w:qFormat/>
    <w:rPr>
      <w:rFonts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DATA</dc:creator>
  <dc:description/>
  <cp:keywords/>
  <dc:language>en-US</dc:language>
  <cp:lastModifiedBy>Railway Center-09</cp:lastModifiedBy>
  <cp:lastPrinted>2020-10-12T08:52:00Z</cp:lastPrinted>
  <dcterms:modified xsi:type="dcterms:W3CDTF">2021-01-20T03:28:00Z</dcterms:modified>
  <cp:revision>6</cp:revision>
  <dc:subject/>
  <dc:title>แบบฟอร์มการเขียนโครงการ</dc:title>
</cp:coreProperties>
</file>