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ragraph">
                  <wp:posOffset>-553085</wp:posOffset>
                </wp:positionV>
                <wp:extent cx="294957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กรณี นอกแผน และวงเงิน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9.2pt;mso-wrap-distance-left:9.05pt;mso-wrap-distance-right:9.05pt;mso-wrap-distance-top:0pt;mso-wrap-distance-bottom:0pt;margin-top:-43.55pt;mso-position-vertical-relative:text;margin-left:-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กรณี นอกแผน และวงเงิน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ัมมนาวิชาการเครือข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บัณฑิต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โยธ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ภาคตะวันออกเฉียงเหนือ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3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 ระหว่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งวันที่ </w:t>
      </w:r>
      <w:r>
        <w:rPr>
          <w:b/>
          <w:bCs/>
          <w:sz w:val="36"/>
          <w:szCs w:val="36"/>
        </w:rPr>
        <w:t>18-19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ธันวาคม </w:t>
      </w:r>
      <w:r>
        <w:rPr>
          <w:b/>
          <w:bCs/>
          <w:sz w:val="36"/>
          <w:szCs w:val="36"/>
        </w:rPr>
        <w:t>2563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</w:t>
      </w:r>
      <w:r>
        <w:rPr>
          <w:b/>
          <w:b/>
          <w:bCs/>
          <w:sz w:val="36"/>
          <w:sz w:val="36"/>
          <w:szCs w:val="36"/>
        </w:rPr>
        <w:t xml:space="preserve">ห้องเรียน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 xml:space="preserve">A – 801 </w:t>
      </w:r>
      <w:r>
        <w:rPr>
          <w:b/>
          <w:b/>
          <w:bCs/>
          <w:sz w:val="36"/>
          <w:sz w:val="36"/>
          <w:szCs w:val="36"/>
        </w:rPr>
        <w:t xml:space="preserve">อาคาร </w:t>
      </w:r>
      <w:r>
        <w:rPr>
          <w:b/>
          <w:bCs/>
          <w:sz w:val="36"/>
          <w:szCs w:val="36"/>
        </w:rPr>
        <w:t xml:space="preserve">50 </w:t>
      </w:r>
      <w:r>
        <w:rPr>
          <w:b/>
          <w:b/>
          <w:bCs/>
          <w:sz w:val="36"/>
          <w:sz w:val="36"/>
          <w:szCs w:val="36"/>
        </w:rPr>
        <w:t>ปีเทคนิคไทย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เยอรมันขอนแก่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อาคาร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วิศวกรรมศาสตร์ มหาวิทยาลัยเทคโนโลยีราชมงคลอีสาน วิทยาเขตขอนแก่น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00 - 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ข้าร่วมงานสัมมน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30 –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โครงการ โดย อาจารย์ปริญ นาชัย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ศวกรรมศาสตร์  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9.00 -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 “การพัฒนางานวิจัยอย่างยั่งยืน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สันติ์ หอพิบูลสุข 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0 - 10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5 - 12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พัฒนางานวิจัยอย่างยั่งยืน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สันติ์ หอพิบูลสุข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ลางวัน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>เสาร์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30 -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ข้าร่วมงานสัมมน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9.00 -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 “เทคนิคการทำวิจัยและการเขียนบทความทางวิชาการ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งค์ฤทธิ์ เเข็งเเรง 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0 - 10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5 - 12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ทคนิคการทำวิจัยและการเขียนบทความทางวิชาการ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งค์ฤทธิ์ เเข็งเเร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ลางวัน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sectPr>
      <w:headerReference w:type="default" r:id="rId2"/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4Char">
    <w:name w:val="Heading 4 Char"/>
    <w:qFormat/>
    <w:rPr>
      <w:rFonts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8:00Z</dcterms:created>
  <dc:creator>DATA</dc:creator>
  <dc:description/>
  <cp:keywords/>
  <dc:language>en-US</dc:language>
  <cp:lastModifiedBy>Railway Center-09</cp:lastModifiedBy>
  <cp:lastPrinted>2020-10-12T08:52:00Z</cp:lastPrinted>
  <dcterms:modified xsi:type="dcterms:W3CDTF">2021-01-20T03:30:00Z</dcterms:modified>
  <cp:revision>5</cp:revision>
  <dc:subject/>
  <dc:title>แบบฟอร์มการเขียนโครงการ</dc:title>
</cp:coreProperties>
</file>