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4570</wp:posOffset>
            </wp:positionH>
            <wp:positionV relativeFrom="paragraph">
              <wp:posOffset>-786130</wp:posOffset>
            </wp:positionV>
            <wp:extent cx="1129030" cy="13716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1905</wp:posOffset>
                </wp:positionH>
                <wp:positionV relativeFrom="paragraph">
                  <wp:posOffset>-812800</wp:posOffset>
                </wp:positionV>
                <wp:extent cx="3449320" cy="624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624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H SarabunPSK" w:hAnsi="TH SarabunPSK" w:cs="TH SarabunPSK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32"/>
                              </w:rPr>
                              <w:t>ตัวอย่า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Cs w:val="32"/>
                              </w:rPr>
                              <w:t xml:space="preserve">กรณี ตามแผนงบประมาณ และวงเงินไม่เกิน </w:t>
                            </w:r>
                            <w:r>
                              <w:rPr>
                                <w:rFonts w:cs="TH SarabunPSK" w:ascii="TH SarabunPSK" w:hAnsi="TH SarabunPSK"/>
                                <w:szCs w:val="32"/>
                              </w:rPr>
                              <w:t xml:space="preserve">200,000 </w:t>
                            </w:r>
                            <w:r>
                              <w:rPr>
                                <w:rFonts w:ascii="TH SarabunPSK" w:hAnsi="TH SarabunPSK" w:cs="TH SarabunPSK"/>
                                <w:szCs w:val="32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6pt;height:49.2pt;mso-wrap-distance-left:9.05pt;mso-wrap-distance-right:9.05pt;mso-wrap-distance-top:0pt;mso-wrap-distance-bottom:0pt;margin-top:-64pt;mso-position-vertical-relative:text;margin-left:-0.1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TH SarabunPSK" w:hAnsi="TH SarabunPSK" w:cs="TH SarabunPSK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Cs w:val="32"/>
                        </w:rPr>
                        <w:t>ตัวอย่าง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Cs w:val="32"/>
                        </w:rPr>
                        <w:t xml:space="preserve">กรณี ตามแผนงบประมาณ และวงเงินไม่เกิน </w:t>
                      </w:r>
                      <w:r>
                        <w:rPr>
                          <w:rFonts w:cs="TH SarabunPSK" w:ascii="TH SarabunPSK" w:hAnsi="TH SarabunPSK"/>
                          <w:szCs w:val="32"/>
                        </w:rPr>
                        <w:t xml:space="preserve">200,000 </w:t>
                      </w:r>
                      <w:r>
                        <w:rPr>
                          <w:rFonts w:ascii="TH SarabunPSK" w:hAnsi="TH SarabunPSK" w:cs="TH SarabunPSK"/>
                          <w:szCs w:val="32"/>
                        </w:rPr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ำสั่ง มหาวิทยาลัยเทคโนโลยีราชมงคลอีสาน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ิทยาเขตขอนแก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ี่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/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๖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แต่งตั้งคณะกรรมการดำเนินงานโครงการ</w:t>
      </w:r>
      <w:bookmarkStart w:id="0" w:name="OLE_LINK34"/>
      <w:bookmarkStart w:id="1" w:name="OLE_LINK33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มมนาวิชาการเครือข่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สูตรบัณฑิตศึกษา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วิชาวิศวกรรมโยธ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ภาคตะวันออกเฉียงเหนือ 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3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2"/>
        <w:rPr/>
      </w:pPr>
      <w:bookmarkEnd w:id="0"/>
      <w:bookmarkEnd w:id="1"/>
      <w:r>
        <w:rPr>
          <w:rFonts w:cs="TH SarabunIT๙" w:ascii="TH SarabunIT๙" w:hAnsi="TH SarabunIT๙"/>
        </w:rPr>
        <w:t>****************************************************************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วิศวกรรมโยธา มหาวิทยาลัยเทคโนโลยีราชมงคลอีสาน วิทยาเขตขอนแก่น จะดำเนินการจัดโครงการสัมมนาวิชาการบัณฑิตศึกษาวิศวกรรมโยธา เครือข่ายภาคตะวันออกเฉียงเหนือ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เวทีแลกเปลี่ยนงานวิจัยระหว่างสถาบัน สร้างความร่วมมือด้านงานวิจัย ระหว่างอาจารย์และนักศึกษาต่างสถาบ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รูปแบบของโครงการ เป็นแบบการประชุมวิชาการและสัมมนาแลกเปลี่ยนงานวิจัยในระดับภูมิภา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8 - 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เวลา 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๕ น</w:t>
      </w:r>
      <w:r>
        <w:rPr>
          <w:rFonts w:cs="TH SarabunIT๙" w:ascii="TH SarabunIT๙" w:hAnsi="TH SarabunIT๙"/>
          <w:sz w:val="32"/>
          <w:szCs w:val="32"/>
        </w:rPr>
        <w:t xml:space="preserve">.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เรียน </w:t>
      </w:r>
      <w:r>
        <w:rPr>
          <w:rFonts w:cs="TH SarabunIT๙" w:ascii="TH SarabunIT๙" w:hAnsi="TH SarabunIT๙"/>
          <w:sz w:val="32"/>
          <w:szCs w:val="32"/>
        </w:rPr>
        <w:t xml:space="preserve">18A – 80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คาร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เทคโนโลยีราชมงคลอีสาน วิทยาเขตขอนแก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แต่งตั้งคณะกรรมการดำเนินงาน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lineRule="atLeast" w:line="0"/>
        <w:ind w:firstLine="72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อำนวยการ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คณบดีคณะวิศวกรรมศาสตร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รองคณบดีฝ่ายบริห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รองคณบดีฝ่ายวิชาการและวิจั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รองคณบดีฝ่ายแผนและประกันคุณภาพการศึก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รองคณบดีฝ่ายพัฒนานัก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หัวหน้าสำนักงานคณบดีคณะวิศวกรรมศาสตร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 หัวหน้าสาขาวิชาวิศวกรรม</w:t>
      </w:r>
      <w:r>
        <w:rPr>
          <w:rFonts w:ascii="TH SarabunIT๙" w:hAnsi="TH SarabunIT๙" w:cs="TH SarabunIT๙"/>
          <w:sz w:val="32"/>
          <w:sz w:val="32"/>
          <w:szCs w:val="32"/>
        </w:rPr>
        <w:t>วิศวกรรมโยธ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ังนี้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นวยการกำกับดูแล และให้คำแนะนำปรึกษาเกี่ยวกับการจัดการฝึกอบรมฯ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และสั่งการคณะกรรมการดำเนินการฝ่ายต่าง ๆ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คิดภาระงานที่ปฏิบัติตามคำสั่งฯ คิดเป็น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ชั่วโมงทำ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ปดาห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ภาคการศึกษาปกติ</w:t>
      </w:r>
    </w:p>
    <w:p>
      <w:pPr>
        <w:pStyle w:val="Normal"/>
        <w:ind w:left="720" w:firstLine="72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w:tab/>
      </w:r>
    </w:p>
    <w:p>
      <w:pPr>
        <w:pStyle w:val="Heading6"/>
        <w:rPr>
          <w:rFonts w:ascii="TH SarabunIT๙" w:hAnsi="TH SarabunIT๙" w:cs="TH SarabunIT๙"/>
          <w:u w:val="none"/>
        </w:rPr>
      </w:pPr>
      <w:r>
        <w:rPr>
          <w:rFonts w:ascii="TH SarabunIT๙" w:hAnsi="TH SarabunIT๙" w:cs="TH SarabunIT๙"/>
          <w:u w:val="none"/>
        </w:rPr>
        <w:t>๒</w:t>
      </w:r>
      <w:r>
        <w:rPr>
          <w:rFonts w:cs="TH SarabunIT๙" w:ascii="TH SarabunIT๙" w:hAnsi="TH SarabunIT๙"/>
          <w:u w:val="none"/>
        </w:rPr>
        <w:t xml:space="preserve">.  </w:t>
      </w:r>
      <w:r>
        <w:rPr>
          <w:rFonts w:ascii="TH SarabunIT๙" w:hAnsi="TH SarabunIT๙" w:cs="TH SarabunIT๙"/>
          <w:u w:val="none"/>
        </w:rPr>
        <w:t>คณะกรรมการดำเนินการ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 คณะกรรมการประสา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ด้ว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ผ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ิส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สารฉ่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 ผ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ภิชิต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ำภาหล้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จารย์ 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ัศน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าเภ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4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จารย์ 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ุฒิไกร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ชยปัญหา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Heading1"/>
        <w:spacing w:before="240" w:after="0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มีหน้าที่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กับฝ่ายต่าง ๆ ที่เกี่ยวข้อ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ร่างและเสนออนุมัติโครงกา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ิดต่อวิทยากร  จัดเตรียมการประชุม เบิกจ่ายงบประมาณในโครงกา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หน้าที่ ตั้งแต่วัน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๑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๓  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วิชาวิศวกรรมโยธา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เทคโนโลยีราชมงคลอีสาน วิทยาเขตขอนแก่น โดยคิดภาระงานที่ปฏิบัติตามคำสั่ง รวมจำนวนชั่วโมงที่ปฏิบัติงานจริง ๑๐ ชั่วโมง  คิดเป็น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๕ ชั่วโมงทำ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ปดาห์ภาคการศึกษาปก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สายผู้สอ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 คณะกรรมการพิธีการและลงทะเบ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ชรพล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พธิ์ศ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ริญชัย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ฤทธิรุทธ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งศกร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วงชมพู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ดังนี้</w:t>
      </w:r>
    </w:p>
    <w:p>
      <w:pPr>
        <w:pStyle w:val="Normal"/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ร่างและจัดทำหนังสือเชิญ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ัดเตรียมเอกสารในการอบร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ัดเตรียมคำกล่าว เปิ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ิด การฝึกอบรมฯ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ัดเตรียมแฟ้มลงทะเบียนและรับลงทะเบียนในวันอบรม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ัดห้องประชุมสัมมน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เตรียมอาหารและเครื่องดื่ม </w:t>
      </w:r>
    </w:p>
    <w:p>
      <w:pPr>
        <w:pStyle w:val="Normal"/>
        <w:ind w:left="144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ๆ  ตามที่ได้รับมอบหมาย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หน้าที่ ตั้งแต่วัน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๓ ณ ห้องเรียน </w:t>
      </w:r>
      <w:r>
        <w:rPr>
          <w:rFonts w:cs="TH SarabunIT๙" w:ascii="TH SarabunIT๙" w:hAnsi="TH SarabunIT๙"/>
          <w:sz w:val="32"/>
          <w:szCs w:val="32"/>
        </w:rPr>
        <w:t xml:space="preserve">18A – 80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คาร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เทคโนโลยีราชมงคลอีสาน วิทยาเขตขอนแก่น โดยคิดภาระงานที่ปฏิบัติตามคำสั่ง รวมจำนวนชั่วโมงที่ปฏิบัติงานจริง ๓ ชั่วโมง คิดเป็น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๐ ชั่วโมงทำ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ปดาห์ภาคการศึกษาปก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สายผู้สอ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 คณะกรรม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สัมมนา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4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 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นัสย์ชัย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ษฐโชติศักดิ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4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จารย์ 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พงษ์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ล่ห์ไพศาลกฤ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3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จารย์ 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ัศน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าเภ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3.4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จารย์ 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ุฒิไกร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ชยปัญห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3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อิญชญ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ำภาหล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3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นายอุกฤษ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นทะไชย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41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ดังนี้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ัดเตรียมเอกสารในการอบรม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ตรียมแบบทดสอบเพื่อประเมินผล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 ๆ ตามที่ได้รับมอบหมาย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หน้าที่ ตั้งแต่วันที่ วันที่ </w:t>
      </w:r>
      <w:r>
        <w:rPr>
          <w:rFonts w:cs="TH SarabunIT๙" w:ascii="TH SarabunIT๙" w:hAnsi="TH SarabunIT๙"/>
          <w:sz w:val="32"/>
          <w:szCs w:val="32"/>
        </w:rPr>
        <w:t>16 - 1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๓ ณ ห้องเรียน </w:t>
      </w:r>
      <w:r>
        <w:rPr>
          <w:rFonts w:cs="TH SarabunIT๙" w:ascii="TH SarabunIT๙" w:hAnsi="TH SarabunIT๙"/>
          <w:sz w:val="32"/>
          <w:szCs w:val="32"/>
        </w:rPr>
        <w:t xml:space="preserve">18A – 80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คาร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เทคโนโลยีราชมงคลอีสาน วิทยาเขตขอนแก่น  โดยคิดภาระงานที่ปฏิบัติตามคำสั่ง รวมจำนวนชั่วโมงที่ปฏิบัติงานจริง ๑๖ ชั่วโมง คิดเป็น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 ชั่วโมงทำ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ปดาห์ภาคการศึกษาปก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สายผู้สอ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firstLine="72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 คณะกรรมการฝ่ายการเงินและบัญชี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ผ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ภิชิต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ำภาหล้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 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ภาณ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ววิเชีย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จารย์ 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ัศน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าเภ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จารย์ 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ุฒิไกร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ชยปัญห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lineRule="atLeast" w:line="0"/>
        <w:ind w:left="720" w:firstLine="72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tLeast" w:line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ดังนี้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บิกจ่ายเงิน หรือค่าใช้จ่ายต่าง ๆ ตามโครงการฯ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ัดเตรียมเอกสารทางการเงินสำหรับวิทยากร</w:t>
      </w:r>
    </w:p>
    <w:p>
      <w:pPr>
        <w:pStyle w:val="Normal"/>
        <w:ind w:left="144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 ๆ  ตามที่ได้รับมอบหมา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หน้าที่ ตั้งแต่วันที่ </w:t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๓  ณ มหาวิทยาลัยเทคโนโลยีราชมงคลอีสาน วิทยาเขตขอนแก่น โดยคิดภาระงานที่ปฏิบัติตามคำสั่ง รวมจำนวนชั่วโมงที่ปฏิบัติงานจริง ๔ ชั่วโมง คิดเป็น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๐ ชั่วโมงทำ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ปดาห์ภาคการศึกษาปก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สายสนับสนุ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 คณะกรรมการฝ่ายสั่งซื้อวัสดุ ประกอบด้ว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4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 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ศักดิ์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ซียวศิริกุ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4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  ผ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ูนศรี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ชยคำหาญ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4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2.5.3</w:t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จารย์ 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พโรจน์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อดสง่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รมการ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41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จารย์ 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ัศน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าเภ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240" w:after="0"/>
        <w:ind w:right="-4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1440" w:right="-4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ั่งซื้อวัสดุ ที่ใช้ในการฝึกอบรมในโครงการฯ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1440" w:right="-4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 ๆ ตามที่ได้รับมอบหมาย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หน้าที่ ตั้งแต่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๓  ณ มหาวิทยาลัยเทคโนโลยีราชมงคลอีสาน วิทยาเขตขอนแก่น โดยคิดภาระงานที่ปฏิบัติตามคำสั่ง รวมจำนวนชั่วโมงที่ปฏิบัติงานจริง ๔ ชั่วโมง คิดเป็น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๐ ชั่วโมงทำ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ปดาห์ภาคการศึกษาปก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สายผู้สอ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firstLine="851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  คณะกรรมการฝ่ายตรวจรับวัสดุ ประกอบด้ว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4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 ผ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นิตย์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รูญธรร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4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วน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ือพาดกลอ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4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2.6.3</w:t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 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ภาณ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ววิเชีย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4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จารย์ 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ุฒิไกร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ชยปัญหา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240" w:after="0"/>
        <w:ind w:right="-4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1440" w:right="-4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รวจรับวัสดุ ที่ใช้ในการฝึกอบรมในโครงการฯ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1440" w:right="-4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 ๆ ตามที่ได้รับมอบหมาย</w:t>
      </w:r>
    </w:p>
    <w:p>
      <w:pPr>
        <w:pStyle w:val="Normal"/>
        <w:ind w:left="72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หน้าที่ ตั้งแต่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เทคโนโลยีราชมงคลอีสาน วิทยาเขตขอนแก่น โดยคิดภาระงานที่ปฏิบัติตามคำสั่ง รวมจำนวนชั่วโมงที่ปฏิบัติงานจริง ๒ ชั่วโมง คิดเป็น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๐ ชั่วโมงทำ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ปดาห์ภาคการศึกษาปก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สายผู้สอ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๗   คณะกรรมการฝ่ายประเมินผล  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7.</w:t>
      </w:r>
      <w:r>
        <w:rPr>
          <w:rFonts w:ascii="TH SarabunIT๙" w:hAnsi="TH SarabunIT๙" w:cs="TH SarabunIT๙"/>
          <w:sz w:val="32"/>
          <w:sz w:val="32"/>
          <w:szCs w:val="32"/>
        </w:rPr>
        <w:t>๑   ผ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ิส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สารฉ่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7.</w:t>
      </w:r>
      <w:r>
        <w:rPr>
          <w:rFonts w:ascii="TH SarabunIT๙" w:hAnsi="TH SarabunIT๙" w:cs="TH SarabunIT๙"/>
          <w:sz w:val="32"/>
          <w:sz w:val="32"/>
          <w:szCs w:val="32"/>
        </w:rPr>
        <w:t>๒   ผ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ภิชิต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ำภาหล้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7.3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จารย์ 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ัศน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าเภ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4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จารย์ 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ุฒิไกร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ชยปัญหา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ดังนี้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บบประเมินการจัดกิจกรรม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ดำเนินการฯ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ปฏิบัติหน้าที่ ตั้งแต่วันที่ ๒๐ ธันวาคม  ๒๕๖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</w:rPr>
        <w:t>ณ มหาวิทยาลัยเทคโนโลยีราชมงคลอีสาน วิทยาเขตขอนแก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คิดภาระงานที่ปฏิบัติตามคำสั่ง รวมจำนวนชั่วโมงที่ปฏิบัติงานจริง ๓ ชั่วโมง คิดเป็น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๐ ชั่วโมงทำ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ปดาห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การ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บุคลากรสายผู้ส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ู้เข้าร่วมโครงการ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>1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 ประกอบด้วย</w:t>
      </w:r>
    </w:p>
    <w:p>
      <w:pPr>
        <w:pStyle w:val="Normal"/>
        <w:tabs>
          <w:tab w:val="clear" w:pos="720"/>
          <w:tab w:val="left" w:pos="9000" w:leader="none"/>
        </w:tabs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อาจารย์และบุคลากร สาขาวิชาวิศวกรรม</w:t>
      </w:r>
      <w:r>
        <w:rPr>
          <w:rFonts w:ascii="TH SarabunIT๙" w:hAnsi="TH SarabunIT๙" w:cs="TH SarabunIT๙"/>
          <w:sz w:val="32"/>
          <w:sz w:val="32"/>
          <w:szCs w:val="32"/>
        </w:rPr>
        <w:t>โยธ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๑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 ดังนี้</w:t>
      </w:r>
    </w:p>
    <w:p>
      <w:pPr>
        <w:pStyle w:val="Normal"/>
        <w:ind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ภิชิต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ำภาหล้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าขาวิชาวิศวกรรมโยธา</w:t>
      </w:r>
    </w:p>
    <w:p>
      <w:pPr>
        <w:pStyle w:val="Normal"/>
        <w:ind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นัสย์ชัย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ษฐโชติศักดิ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สาขาวิชาวิศวกรรมโยธา</w:t>
      </w:r>
    </w:p>
    <w:p>
      <w:pPr>
        <w:pStyle w:val="Normal"/>
        <w:ind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งศกร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วงชมพู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สาขาวิชาวิศวกรรมโยธา</w:t>
      </w:r>
    </w:p>
    <w:p>
      <w:pPr>
        <w:pStyle w:val="Normal"/>
        <w:ind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นิตย์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รูญธรร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สาขาวิชาวิศวกรรมโยธา</w:t>
      </w:r>
    </w:p>
    <w:p>
      <w:pPr>
        <w:pStyle w:val="Normal"/>
        <w:ind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ูนศ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ชยคำหา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สาขาวิชาวิศวกรรมโยธา</w:t>
      </w:r>
    </w:p>
    <w:p>
      <w:pPr>
        <w:pStyle w:val="Normal"/>
        <w:ind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จารย์ 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พโรจน์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อดสง่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สาขาวิชาวิศวกรรมโยธา</w:t>
      </w:r>
    </w:p>
    <w:p>
      <w:pPr>
        <w:pStyle w:val="Normal"/>
        <w:ind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ิส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สารฉ่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สาขาวิชาวิศวกรรมโยธา</w:t>
      </w:r>
    </w:p>
    <w:p>
      <w:pPr>
        <w:pStyle w:val="Normal"/>
        <w:ind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จารย์ล้วน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ือพาดกลอ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สาขาวิชาวิศวกรรมโยธา</w:t>
      </w:r>
    </w:p>
    <w:p>
      <w:pPr>
        <w:pStyle w:val="Normal"/>
        <w:ind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จารย์สรศักดิ์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ซียวศิริกุ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สาขาวิชาวิศวกรรมโยธา</w:t>
      </w:r>
    </w:p>
    <w:p>
      <w:pPr>
        <w:pStyle w:val="Normal"/>
        <w:ind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จารย์ 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ภาณ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ววิเชีย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สาขาวิชาวิศวกรรมโยธา</w:t>
      </w:r>
    </w:p>
    <w:p>
      <w:pPr>
        <w:pStyle w:val="Normal"/>
        <w:ind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ริญชัย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ฤทธิรุทธ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สาขาวิชาวิศวกรรมโยธา</w:t>
      </w:r>
    </w:p>
    <w:p>
      <w:pPr>
        <w:pStyle w:val="Normal"/>
        <w:ind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ชรพล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พธิ์ศ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สาขาวิชาวิศวกรรมโยธา</w:t>
      </w:r>
    </w:p>
    <w:p>
      <w:pPr>
        <w:pStyle w:val="Normal"/>
        <w:ind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จารย์ 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ศนัย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าเภ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สาขาวิชาวิศวกรรมโยธา</w:t>
      </w:r>
    </w:p>
    <w:p>
      <w:pPr>
        <w:pStyle w:val="Normal"/>
        <w:ind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พงษ์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ล่ไพศาลกฤช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สาขาวิชาวิศวกรรมโยธา</w:t>
      </w:r>
    </w:p>
    <w:p>
      <w:pPr>
        <w:pStyle w:val="Normal"/>
        <w:ind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จารย์ 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ุฒิไกร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ชยปัญห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สาขาวิชาวิศวกรรมโยธา</w:t>
      </w:r>
    </w:p>
    <w:p>
      <w:pPr>
        <w:pStyle w:val="Normal"/>
        <w:ind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อุกฤษ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นทะไช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สาขาวิชาวิศวกรรมโยธา</w:t>
      </w:r>
    </w:p>
    <w:p>
      <w:pPr>
        <w:pStyle w:val="Normal"/>
        <w:ind w:firstLine="90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ศึกษาระดับบัณฑิตศึกษา สาขาวิชาวิศวกรรมโยธา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9000" w:leader="none"/>
        </w:tabs>
        <w:spacing w:lineRule="atLeast" w:line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9000" w:leader="none"/>
        </w:tabs>
        <w:spacing w:lineRule="atLeast" w:line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9000" w:leader="none"/>
        </w:tabs>
        <w:spacing w:lineRule="atLeast" w:line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  ตั้งแต่วันที่        ธันวาคม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่ง  ณ  วันที่         พฤศจิกายน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๖๓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ind w:left="360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ปริญ  นาชัยสิทธิ์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 xml:space="preserve"> </w:t>
        <w:tab/>
        <w:tab/>
        <w:t xml:space="preserve">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บดีคณะวิศวกรรมศาสตร์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 xml:space="preserve">        </w:t>
        <w:tab/>
        <w:tab/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หาวิทยาลัยเทคโนโลยีราชมงคลอีสาน</w:t>
      </w:r>
    </w:p>
    <w:p>
      <w:pPr>
        <w:pStyle w:val="TextBodyIndent"/>
        <w:spacing w:lineRule="atLeast" w:line="0" w:before="0" w:after="0"/>
        <w:ind w:left="360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1134" w:gutter="0" w:header="0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8</w:t>
    </w:r>
    <w:r>
      <w:rPr>
        <w:rFonts w:cs="TH SarabunPSK" w:ascii="TH SarabunPSK" w:hAnsi="TH SarabunPSK"/>
      </w:rPr>
      <w:fldChar w:fldCharType="end"/>
    </w:r>
    <w:r>
      <w:rPr>
        <w:rFonts w:cs="TH SarabunPSK" w:ascii="TH SarabunPSK" w:hAnsi="TH SarabunPSK"/>
      </w:rPr>
      <w:t>/</w:t>
    </w:r>
    <w:r>
      <w:rPr>
        <w:rFonts w:ascii="TH SarabunPSK" w:hAnsi="TH SarabunPSK" w:cs="TH SarabunPSK"/>
      </w:rPr>
      <w:t>๕</w:t>
    </w:r>
  </w:p>
  <w:p>
    <w:pPr>
      <w:pStyle w:val="Foo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cs="Browallia New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 New" w:hAnsi="Browallia New" w:eastAsia="Times New Roman" w:cs="Browallia New"/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rowallia New" w:hAnsi="Browallia New" w:cs="Browallia New"/>
      <w:b/>
      <w:bCs/>
      <w:sz w:val="96"/>
      <w:szCs w:val="9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rowallia New" w:hAnsi="Browallia New" w:eastAsia="Times New Roman" w:cs="Browallia New"/>
      <w:b/>
      <w:bCs/>
      <w:sz w:val="32"/>
      <w:szCs w:val="32"/>
      <w:u w:val="single"/>
      <w:lang w:val="en-US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>
      <w:rFonts w:ascii="Angsana New" w:hAnsi="Angsana New" w:eastAsia="Cordia New" w:cs="Angsana New"/>
    </w:rPr>
  </w:style>
  <w:style w:type="character" w:styleId="WW8Num5z1">
    <w:name w:val="WW8Num5z1"/>
    <w:qFormat/>
    <w:rPr>
      <w:b w:val="false"/>
      <w:u w:val="none"/>
    </w:rPr>
  </w:style>
  <w:style w:type="character" w:styleId="WW8Num7z0">
    <w:name w:val="WW8Num7z0"/>
    <w:qFormat/>
    <w:rPr>
      <w:rFonts w:ascii="Angsana New" w:hAnsi="Angsana New" w:eastAsia="Cordia New" w:cs="Angsana New"/>
    </w:rPr>
  </w:style>
  <w:style w:type="character" w:styleId="WW8Num7z1">
    <w:name w:val="WW8Num7z1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Browallia New" w:hAnsi="Browallia New" w:eastAsia="Cordia New" w:cs="Browallia New"/>
      <w:sz w:val="32"/>
      <w:szCs w:val="32"/>
    </w:rPr>
  </w:style>
  <w:style w:type="character" w:styleId="Heading2Char">
    <w:name w:val="Heading 2 Char"/>
    <w:qFormat/>
    <w:rPr>
      <w:rFonts w:ascii="Browallia New" w:hAnsi="Browallia New" w:eastAsia="Times New Roman" w:cs="Browallia New"/>
      <w:b/>
      <w:bCs/>
      <w:sz w:val="32"/>
      <w:szCs w:val="32"/>
    </w:rPr>
  </w:style>
  <w:style w:type="character" w:styleId="Heading5Char">
    <w:name w:val="Heading 5 Char"/>
    <w:qFormat/>
    <w:rPr>
      <w:rFonts w:ascii="Browallia New" w:hAnsi="Browallia New" w:eastAsia="Cordia New" w:cs="Browallia New"/>
      <w:b/>
      <w:bCs/>
      <w:sz w:val="96"/>
      <w:szCs w:val="96"/>
    </w:rPr>
  </w:style>
  <w:style w:type="character" w:styleId="Heading6Char">
    <w:name w:val="Heading 6 Char"/>
    <w:qFormat/>
    <w:rPr>
      <w:rFonts w:ascii="Browallia New" w:hAnsi="Browallia New" w:eastAsia="Times New Roman" w:cs="Browallia New"/>
      <w:b/>
      <w:bCs/>
      <w:sz w:val="32"/>
      <w:szCs w:val="32"/>
      <w:u w:val="single"/>
    </w:rPr>
  </w:style>
  <w:style w:type="character" w:styleId="BodyTextChar">
    <w:name w:val="Body Text Char"/>
    <w:qFormat/>
    <w:rPr>
      <w:rFonts w:ascii="Browallia New" w:hAnsi="Browallia New" w:eastAsia="Times New Roman" w:cs="Browallia New"/>
      <w:sz w:val="32"/>
      <w:szCs w:val="32"/>
    </w:rPr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character" w:styleId="BodyTextIndentChar">
    <w:name w:val="Body Text Indent Char"/>
    <w:qFormat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owallia New" w:hAnsi="Browallia New" w:eastAsia="Times New Roman" w:cs="Browall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ต้นแบบคำสั่ง (จริง)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1:59:00Z</dcterms:created>
  <dc:creator>sKzXP</dc:creator>
  <dc:description/>
  <cp:keywords/>
  <dc:language>en-US</dc:language>
  <cp:lastModifiedBy>Railway Center-09</cp:lastModifiedBy>
  <cp:lastPrinted>2021-01-15T15:53:00Z</cp:lastPrinted>
  <dcterms:modified xsi:type="dcterms:W3CDTF">2021-01-20T03:29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