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786130</wp:posOffset>
            </wp:positionV>
            <wp:extent cx="112903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ragraph">
                  <wp:posOffset>-822960</wp:posOffset>
                </wp:positionV>
                <wp:extent cx="294957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กรณี นอกแผน และวงเงิน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9.2pt;mso-wrap-distance-left:9.05pt;mso-wrap-distance-right:9.05pt;mso-wrap-distance-top:0pt;mso-wrap-distance-bottom:0pt;margin-top:-64.8pt;mso-position-vertical-relative:text;margin-left:-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กรณี นอกแผน และวงเงิน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 มหาวิทยาลัยเทคโนโลยีราชมงคลอีส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เขต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ณะกรรมการดำเนินงานโครงการ</w:t>
      </w:r>
      <w:bookmarkStart w:id="0" w:name="OLE_LINK34"/>
      <w:bookmarkStart w:id="1" w:name="OLE_LINK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วิชาการเครือ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บัณฑิต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วิศวกรรม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ตะวันออกเฉียงเหนือ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/>
      </w:pPr>
      <w:bookmarkEnd w:id="0"/>
      <w:bookmarkEnd w:id="1"/>
      <w:r>
        <w:rPr>
          <w:rFonts w:cs="TH SarabunIT๙" w:ascii="TH SarabunIT๙" w:hAnsi="TH SarabunIT๙"/>
        </w:rPr>
        <w:t>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วิศวกรรมโยธา มหาวิทยาลัยเทคโนโลยีราชมงคลอีสาน วิทยาเขตขอนแก่น จะดำเนินการจัดโครงการสัมมนาวิชาการบัณฑิตศึกษาวิศวกรรมโยธา เครือข่ายภาคตะวันออกเฉียงเหนือ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เวทีแลกเปลี่ยนงานวิจัยระหว่างสถาบัน สร้างความร่วมมือด้านงานวิจัย ระหว่างอาจารย์และนักศึกษาต่าง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ของโครงการ เป็นแบบการประชุมวิชาการและสัมมนาแลกเปลี่ยนงานวิจัยในระดับ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-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ำสั่งสภามหาวิทยาลัยเทคโนโลยีราชมงคลอีสาน ที่ </w:t>
      </w:r>
      <w:r>
        <w:rPr>
          <w:rFonts w:cs="TH SarabunIT๙" w:ascii="TH SarabunIT๙" w:hAnsi="TH SarabunIT๙"/>
          <w:sz w:val="32"/>
          <w:szCs w:val="32"/>
        </w:rPr>
        <w:t xml:space="preserve">029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ให้ข้าราชการพ้นจากตำแหน่งและแต่งตั้งข้าราชการให้ดำรงตำแหน่งรองอธิการบดีและรองอธิการบดีประจำวิทยาเขต มหาวิทยาลัยเทคโนโลยีราชมงคลอีสา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งานโครงการสัมมนาวิชาการเครือข่ายหลักสูตรบัณฑิตศึกษา สาขาวิชาวิศวกรรมโยธา ภาคตะวันออกเฉียงเหนือ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องคณบดี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องคณบดีฝ่ายวิชาการและ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รองคณบดีฝ่ายแผนและประกันคุณภาพ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องคณบดีฝ่ายพัฒนา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หัวหน้าสำนักงาน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หัวหน้า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กำกับดูแล และให้คำแนะนำปรึกษาเกี่ยวกับการจัดการฝึกอบรมฯ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และสั่งการคณะกรรมการดำเนินการฝ่ายต่าง ๆ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ภาระงานที่ปฏิบัติตามคำสั่งฯ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ปก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Heading6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๒</w:t>
      </w:r>
      <w:r>
        <w:rPr>
          <w:rFonts w:cs="TH SarabunIT๙" w:ascii="TH SarabunIT๙" w:hAnsi="TH SarabunIT๙"/>
          <w:u w:val="none"/>
        </w:rPr>
        <w:t xml:space="preserve">.  </w:t>
      </w:r>
      <w:r>
        <w:rPr>
          <w:rFonts w:ascii="TH SarabunIT๙" w:hAnsi="TH SarabunIT๙" w:cs="TH SarabunIT๙"/>
          <w:u w:val="none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 คณะกรรมการ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Heading1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ฝ่ายต่าง ๆ 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ละเสนออนุมัติโคร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วิทยากร  จัดเตรียมการประชุม เบิกจ่ายงบประมาณใน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วิศวกรรมโยธา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๑๐ ชั่วโมง 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ณะกรรมการพิธีการและลง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ชรพ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ช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รุท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งชมพู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่างและจัดทำหนังสือเชิญ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ในการ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คำกล่าว 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การฝึกอบรม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ฟ้มลงทะเบียนและรับลงทะเบียนในวันอบ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้องประชุมสัมม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อาหารและเครื่องดื่ม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ตามที่ได้รับมอบหมาย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๓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ัมมน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นัสย์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ษฐโช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พงษ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ล่ห์ไพศาลกฤ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อิญชญ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อิญช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อุกฤษ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ทะไชย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ในการอบร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ทดสอบเพื่อประเมิน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วันที่ </w:t>
      </w:r>
      <w:r>
        <w:rPr>
          <w:rFonts w:cs="TH SarabunIT๙" w:ascii="TH SarabunIT๙" w:hAnsi="TH SarabunIT๙"/>
          <w:sz w:val="32"/>
          <w:szCs w:val="32"/>
        </w:rPr>
        <w:t>16 - 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ณ 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18A – 8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 โดยคิดภาระงานที่ปฏิบัติตามคำสั่ง รวมจำนวนชั่วโมงที่ปฏิบัติงานจริง ๑๖ ชั่วโมง คิดเป็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คณะกรรมการฝ่ายการเงินและบัญชี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หรือค่าใช้จ่ายต่าง ๆ ตามโครงการ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ทางการเงินสำหรับวิทยากร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ณ 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คณะกรรมการฝ่ายสั่งซื้อวัสดุ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ซียวศิร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นศ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คำ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5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โรจ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สง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right="-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ั่งซื้อวัสดุ ที่ใช้ในการฝึกอบรมในโครงการฯ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 ณ 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คณะกรรมการ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คณะกรรมการฝ่ายตรวจรับวัสดุ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ิต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ู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พาดกล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6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right="-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วัสดุ ที่ใช้ในการฝึกอบรมในโครงการฯ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40"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 วิทยาเขตขอนแก่น โดยคิดภาระงานที่ปฏิบัติตามคำสั่ง รวมจำนวนชั่วโมงที่ปฏิบัติงานจริง ๒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ย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  คณะกรรมการฝ่ายประเมินผล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ascii="TH SarabunIT๙" w:hAnsi="TH SarabunIT๙" w:cs="TH SarabunIT๙"/>
          <w:sz w:val="32"/>
          <w:sz w:val="32"/>
          <w:szCs w:val="32"/>
        </w:rPr>
        <w:t>๑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ascii="TH SarabunIT๙" w:hAnsi="TH SarabunIT๙" w:cs="TH SarabunIT๙"/>
          <w:sz w:val="32"/>
          <w:sz w:val="32"/>
          <w:szCs w:val="32"/>
        </w:rPr>
        <w:t>๒  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ศ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ปัญหา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การจัดกิจก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 ตั้งแต่วันที่ ๒๐ ธันวาคม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ณ มหาวิทยาลัย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ภาระงานที่ปฏิบัติตามคำสั่ง รวมจำนวนชั่วโมงที่ปฏิบัติงานจริง ๓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บุคลากรสายผู้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ข้าร่วมโครง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าจารย์และบุคลากร 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ิต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า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นัสย์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ษฐโช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ชมพ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ิต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ู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ู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คำ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โรจ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สง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รฉ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ล้ว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พาดกล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สรศักดิ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ซียวศิร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ภ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รุท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ชรพล…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ชรพ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น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ล่ไพศาลกฤ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ไก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ปัญ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กฤ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นทะ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ขาวิชาวิศวกรรมโยธา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ระดับบัณฑิตศึกษา สาขาวิชาวิศวกรรมโยธ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        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ผู้ช่วยศาสตราจารย์อาดา  รัยมธุรพงษ์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Normal"/>
        <w:spacing w:lineRule="atLeast" w:line="0"/>
        <w:ind w:left="43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อธิการบดีประจำวิทยาเขตขอนแก่น</w:t>
      </w:r>
    </w:p>
    <w:p>
      <w:pPr>
        <w:pStyle w:val="Normal"/>
        <w:spacing w:lineRule="atLeast" w:line="0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TextBodyIndent"/>
        <w:spacing w:lineRule="atLeast" w:line="0" w:before="0" w:after="0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</w:rPr>
      <w:t>๕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96"/>
      <w:szCs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b w:val="false"/>
      <w:u w:val="non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Heading2Char">
    <w:name w:val="Heading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5Char">
    <w:name w:val="Heading 5 Char"/>
    <w:qFormat/>
    <w:rPr>
      <w:rFonts w:ascii="Browallia New" w:hAnsi="Browallia New" w:eastAsia="Cordia New" w:cs="Browallia New"/>
      <w:b/>
      <w:bCs/>
      <w:sz w:val="96"/>
      <w:szCs w:val="96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Browallia New" w:hAnsi="Browallia New" w:eastAsia="Times New Roman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้นแบบคำสั่ง (จริง)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9:00Z</dcterms:created>
  <dc:creator>sKzXP</dc:creator>
  <dc:description/>
  <cp:keywords/>
  <dc:language>en-US</dc:language>
  <cp:lastModifiedBy>Railway Center-09</cp:lastModifiedBy>
  <cp:lastPrinted>2021-01-15T15:54:00Z</cp:lastPrinted>
  <dcterms:modified xsi:type="dcterms:W3CDTF">2021-01-20T03:3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