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องค์ประกอบที่  ๒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มรรถนะ</w:t>
      </w:r>
      <w:r>
        <w:rPr>
          <w:rFonts w:cs="TH SarabunPSK" w:ascii="TH SarabunPSK" w:hAnsi="TH SarabunPSK"/>
          <w:b/>
          <w:bCs/>
          <w:sz w:val="32"/>
        </w:rPr>
        <w:t xml:space="preserve">)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6460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320"/>
                              <w:gridCol w:w="120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0" w:firstLine="48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มรรถน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ท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ารบริหาร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ะดับสมรรถนะที่คาดหวั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ะดับสมรรถนะที่แสดงออ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สภาวะผู้น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ิสัยทัศน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วางกลยุทธ์ภาครัฐ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ศักยภาพเพื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นำ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ปรับเปลี่ยน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ควบคุมตนเอ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สอนงานแล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มอบหมายงาน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9pt;mso-wrap-distance-right:0pt;mso-wrap-distance-top:0pt;mso-wrap-distance-bottom:0pt;margin-top:69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320"/>
                        <w:gridCol w:w="120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0" w:firstLine="4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มรรถน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บริหาร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สมรรถนะที่คาดหวั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สมรรถนะที่แสดงออก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ภาวะผู้น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ิสัยทัศน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วางกลยุทธ์ภาครัฐ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ักยภาพเพ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ปรับเปลี่ยน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ควบคุมตนเอ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สอนงาน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มอบหมายงาน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32397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4"/>
                              <w:gridCol w:w="1189"/>
                              <w:gridCol w:w="1189"/>
                            </w:tblGrid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มรรถนะเฉพาะตา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ลักษณะงานที่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ตามที่ 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ำหน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ะดับสมรรถนะที่คาดหวัง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ะดับสมรรถนะที่แสดงออ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ทักษะการสอนและให้คำปรึกษาแก่นักศึกษา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ทักษะด้านบริการวิชาการ งานวิจั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หรืองานสร้างสรรค์และนวัตกรรม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วามรู้ความเชี่ยวชาญด้านวิชาการ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วามกระตือรือร้นและการเป็นแบบอย่างที่ดี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ทำนุบำรุงศิลปวัฒนธรรม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9pt;mso-wrap-distance-right:9pt;mso-wrap-distance-top:0pt;mso-wrap-distance-bottom:0pt;margin-top:9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4"/>
                        <w:gridCol w:w="1189"/>
                        <w:gridCol w:w="1189"/>
                      </w:tblGrid>
                      <w:tr>
                        <w:trPr>
                          <w:trHeight w:val="116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มรรถนะเฉพาะ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ลักษณะงานที่ปฏิบ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ามที่ 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ำหน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สมรรถนะที่คาดหวัง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สมรรถนะที่แสดงออก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ทักษะการสอนและให้คำปรึกษาแก่นักศึกษา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ทักษะด้านบริการวิชาการ งาน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รืองานสร้างสรรค์และนวัตกรรม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วามรู้ความเชี่ยวชาญด้านวิชาการ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วามกระตือรือร้นและการเป็นแบบอย่างที่ดี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ทำนุบำรุงศิลปวัฒนธรรม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2811780" cy="439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39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080"/>
                              <w:gridCol w:w="108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มรรถนะหลั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มรรถน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ที่คาดหวั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มรรถนะที่แสดงออ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มุ่งผลสัมฤทธิ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บริการที่ด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สั่งสมความเชี่ยวชาญ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อาชี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ยึดมั่นในความถูกต้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ชอบธรร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และจริยธรร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ทำงานเป็นที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45.7pt;mso-wrap-distance-left:0pt;mso-wrap-distance-right:9pt;mso-wrap-distance-top:0pt;mso-wrap-distance-bottom:0pt;margin-top:8.4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080"/>
                        <w:gridCol w:w="108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มรรถนะหลั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มรรถน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ี่คาดหวั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มรรถนะที่แสดงออก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มุ่งผลสัมฤทธิ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บริการที่ด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สั่งสมความเชี่ยวชาญ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าชี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ยึดมั่นในความถูกต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อบธ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ละจริยธรร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ทำงานเป็นที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vanish/>
          <w:sz w:val="32"/>
        </w:rPr>
      </w:pPr>
      <w:r>
        <w:rPr>
          <w:rFonts w:cs="TH SarabunPSK" w:ascii="TH SarabunPSK" w:hAnsi="TH SarabunPSK"/>
          <w:vanish/>
          <w:sz w:val="32"/>
        </w:rPr>
      </w:r>
    </w:p>
    <w:tbl>
      <w:tblPr>
        <w:tblW w:w="1500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  <w:gridCol w:w="1872"/>
        <w:gridCol w:w="1330"/>
        <w:gridCol w:w="1334"/>
      </w:tblGrid>
      <w:tr>
        <w:trPr>
          <w:trHeight w:val="480" w:hRule="atLeast"/>
        </w:trPr>
        <w:tc>
          <w:tcPr>
            <w:tcW w:w="10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ลักเกณฑ์การประเมิน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ประเมิน</w:t>
            </w:r>
          </w:p>
        </w:tc>
      </w:tr>
      <w:tr>
        <w:trPr>
          <w:trHeight w:val="525" w:hRule="atLeast"/>
        </w:trPr>
        <w:tc>
          <w:tcPr>
            <w:tcW w:w="10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ำนวนสมรรถน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คูณ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X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  <w:tr>
        <w:trPr>
          <w:trHeight w:val="563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มรรถนะเฉพาะ ที่มีระดับสมรรถนะที่แสดงออก สูงกว่าหรือเท่ากับระดับสมรรถนะที่คาดหวั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นะเฉพาะ ที่มีระดับสมรรถนะที่แสดงออก ต่ำกว่าระดับสมรรถนะที่คาดหว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นะเฉพาะ ที่มีระดับสมรรถนะที่แสดงออก ต่ำกว่าระดับสมรรถนะที่คาดหว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๒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นะเฉพาะ ที่มีระดับสมรรถนะที่แสดงออก ต่ำกว่าระดับสมรรถนะที่คาดหว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๐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รวมคะแน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247015</wp:posOffset>
                      </wp:positionV>
                      <wp:extent cx="2190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8.35pt;margin-top:1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สรุปคะแนนส่วนพฤติกรรม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  <w:r>
              <w:rPr>
                <w:rFonts w:cs="TH SarabunPSK" w:ascii="TH SarabunPSK" w:hAnsi="TH SarabunPSK"/>
                <w:sz w:val="32"/>
              </w:rPr>
              <w:t xml:space="preserve"> =                </w:t>
            </w:r>
            <w:r>
              <w:rPr>
                <w:rFonts w:cs="TH SarabunPSK" w:ascii="TH SarabunPSK" w:hAnsi="TH SarabunPSK"/>
                <w:sz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ลรวมคะแนน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sz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>
          <w:trHeight w:val="9092" w:hRule="atLeast"/>
        </w:trPr>
        <w:tc>
          <w:tcPr>
            <w:tcW w:w="1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ระดับสมรรถนะของตำแหน่งที่กำหนดให้ครบ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ind w:left="277" w:hanging="27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277" w:firstLine="479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277" w:hanging="27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</w:rPr>
              <w:t xml:space="preserve">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ุดเด่น 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 สิ่งที่ควรปรับปรุงแก้ไ</w:t>
            </w:r>
            <w:r>
              <w:rPr>
                <w:rFonts w:ascii="TH SarabunPSK" w:hAnsi="TH SarabunPSK" w:cs="TH SarabunPSK"/>
              </w:rPr>
              <w:t>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 xml:space="preserve">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color w:val="FFFFFF"/>
                <w:sz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 xml:space="preserve">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ข้อเสนอแนะเกี่ยวกับวิธีส่งเสริมและพัฒนา</w:t>
            </w:r>
            <w:r>
              <w:rPr>
                <w:rFonts w:ascii="TH SarabunPSK" w:hAnsi="TH SarabunPSK" w:cs="TH SarabunPSK"/>
              </w:rPr>
              <w:t xml:space="preserve"> เพื่อจัดทำแผนพัฒนารายบุคคล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 xml:space="preserve">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color w:val="FFFFFF"/>
                <w:sz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                                                                                                                             </w:t>
              <w:tab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ผู้ประเมินและผู้รับการประเมินได้เห็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อบผลการประเมินแล้ว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ให้ครบ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pacing w:val="-4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277" w:hanging="27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277" w:firstLine="479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277" w:hanging="27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1:00Z</dcterms:created>
  <dc:creator>WincoolV5</dc:creator>
  <dc:description/>
  <cp:keywords/>
  <dc:language>en-US</dc:language>
  <cp:lastModifiedBy>admin</cp:lastModifiedBy>
  <cp:lastPrinted>2020-07-02T10:54:00Z</cp:lastPrinted>
  <dcterms:modified xsi:type="dcterms:W3CDTF">2020-07-02T03:56:00Z</dcterms:modified>
  <cp:revision>43</cp:revision>
  <dc:subject/>
  <dc:title>แบบสรุปการประเมินผลการปฏิบัติราชการ</dc:title>
</cp:coreProperties>
</file>