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และประเมินผลการปฏิบัติราชการ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6785</wp:posOffset>
                </wp:positionH>
                <wp:positionV relativeFrom="paragraph">
                  <wp:posOffset>-370205</wp:posOffset>
                </wp:positionV>
                <wp:extent cx="89916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ฉบับ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5.1pt;mso-wrap-distance-left:9.05pt;mso-wrap-distance-right:9.05pt;mso-wrap-distance-top:0pt;mso-wrap-distance-bottom:0pt;margin-top:-29.15pt;mso-position-vertical-relative:text;margin-left:4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ฉบับ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ิชาการ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บการประเมิ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อบที่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ันยายน ๒๕๖๓ </w:t>
      </w:r>
      <w:r>
        <w:rPr>
          <w:rFonts w:ascii="TH SarabunPSK" w:hAnsi="TH SarabunPSK" w:cs="TH SarabunPSK"/>
          <w:b/>
          <w:b/>
          <w:bCs/>
        </w:rPr>
        <w:t xml:space="preserve">ถึง  </w:t>
      </w:r>
      <w:r>
        <w:rPr>
          <w:rFonts w:ascii="TH SarabunPSK" w:hAnsi="TH SarabunPSK" w:cs="TH SarabunPSK"/>
          <w:b/>
          <w:b/>
          <w:bCs/>
        </w:rPr>
        <w:t>๒๘ กุมภาพันธ์ ๒๕๖๔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อบที่ ๒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ถึง  ๓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สิงหาค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 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วิศวกรรมศาสตร์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sz w:val="10"/>
          <w:szCs w:val="10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องค์ประกอบที่ ๑ การประเมินผลสัมฤทธิ์ของงาน</w:t>
      </w:r>
    </w:p>
    <w:tbl>
      <w:tblPr>
        <w:tblW w:w="10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  <w:gridCol w:w="1560"/>
      </w:tblGrid>
      <w:tr>
        <w:trPr>
          <w:trHeight w:val="51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44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ประเมินผลการปฏิบัติงานตามกรอบภาร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๑๔   ชั่วโมง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และงานวิชาการอื่น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๗   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๗    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ำนุบำรุงศิลปวัฒนธรรมและสิ่งแวดล้อม              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    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ี่สอดคล้องกับพันธกิจและยุทธศาสตร์ของมหาวิทยาลัย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ันเนื่องมาจากพระราชดำริ                    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    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บริหารจัดการ เครือข่ายความร่วมมือ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๕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ื่นๆ ที่ได้รับมอบหมายจากคณะหรือวิทยาเขตหรือ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ดคล้องกับพันธกิจและยุทธศาสตร์ของมหาวิทยาลัย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๕   ชั่วโมง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19710</wp:posOffset>
                      </wp:positionV>
                      <wp:extent cx="18688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ค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๖๐ คะแน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รวมชั่วโม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39700</wp:posOffset>
                      </wp:positionV>
                      <wp:extent cx="1868805" cy="370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5pt;height:29.2pt;mso-wrap-distance-left:9.05pt;mso-wrap-distance-right:9.05pt;mso-wrap-distance-top:0pt;mso-wrap-distance-bottom:0pt;margin-top:11pt;mso-position-vertical-relative:text;margin-left:1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การประเมินผลการปฏิบัติงานด้านคุณภาพและผลผลิต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 ๑ 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 ๒ 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สร้างสรรค์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 ๓ การ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 ๔ การทำนุบำรุงศิลปวัฒนธรรม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 ๕ ภารกิจด้านอื่นๆ 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92075</wp:posOffset>
                      </wp:positionV>
                      <wp:extent cx="1868805" cy="370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5pt;height:29.2pt;mso-wrap-distance-left:9.05pt;mso-wrap-distance-right:9.05pt;mso-wrap-distance-top:0pt;mso-wrap-distance-bottom:0pt;margin-top:7.25pt;mso-position-vertical-relative:text;margin-left:14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10540</wp:posOffset>
                      </wp:positionV>
                      <wp:extent cx="489585" cy="3181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5.05pt;mso-wrap-distance-left:9.05pt;mso-wrap-distance-right:9.05pt;mso-wrap-distance-top:0pt;mso-wrap-distance-bottom:0pt;margin-top:40.2pt;mso-position-vertical-relative:text;margin-left:1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softHyphen/>
              <w:softHyphen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6785</wp:posOffset>
                </wp:positionH>
                <wp:positionV relativeFrom="paragraph">
                  <wp:posOffset>-370205</wp:posOffset>
                </wp:positionV>
                <wp:extent cx="899160" cy="3187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ฉบับ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5.1pt;mso-wrap-distance-left:9.05pt;mso-wrap-distance-right:9.05pt;mso-wrap-distance-top:0pt;mso-wrap-distance-bottom:0pt;margin-top:-29.15pt;mso-position-vertical-relative:text;margin-left:4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ฉบับ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44" w:right="244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955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8pt;mso-wrap-distance-left:0pt;mso-wrap-distance-right:0pt;mso-wrap-distance-top:0pt;mso-wrap-distance-bottom:0pt;margin-top:-0.1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0:00Z</dcterms:created>
  <dc:creator>Wisassakwichai</dc:creator>
  <dc:description/>
  <cp:keywords/>
  <dc:language>en-US</dc:language>
  <cp:lastModifiedBy>admin</cp:lastModifiedBy>
  <cp:lastPrinted>2020-11-02T10:51:00Z</cp:lastPrinted>
  <dcterms:modified xsi:type="dcterms:W3CDTF">2021-01-21T03:01:00Z</dcterms:modified>
  <cp:revision>55</cp:revision>
  <dc:subject/>
  <dc:title>(ฉบับบร่าง)</dc:title>
</cp:coreProperties>
</file>