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จัดทำรายงานสรุปผลการดำเนินโครง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พิมพ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พิมพ์ด้วยกระดาษ </w:t>
      </w:r>
      <w:r>
        <w:rPr>
          <w:rFonts w:cs="TH SarabunPSK" w:ascii="TH SarabunPSK" w:hAnsi="TH SarabunPSK"/>
          <w:sz w:val="32"/>
          <w:szCs w:val="32"/>
        </w:rPr>
        <w:t xml:space="preserve">A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หน้าเดียว  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บบอักษร  </w:t>
      </w:r>
      <w:r>
        <w:rPr>
          <w:rFonts w:cs="TH SarabunPSK" w:ascii="TH SarabunPSK" w:hAnsi="TH SarabunPSK"/>
          <w:sz w:val="32"/>
          <w:szCs w:val="32"/>
        </w:rPr>
        <w:t xml:space="preserve">TH SarabunPS  </w:t>
      </w:r>
      <w:r>
        <w:rPr>
          <w:rFonts w:ascii="TH SarabunPSK" w:hAnsi="TH SarabunPSK" w:cs="TH SarabunPSK"/>
          <w:sz w:val="32"/>
          <w:sz w:val="32"/>
          <w:szCs w:val="32"/>
        </w:rPr>
        <w:t>ตลอดทั้งเล่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ค่าหน้ากระดาษ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บน  และด้านซ้าย</w:t>
      </w:r>
      <w:r>
        <w:rPr>
          <w:rFonts w:cs="TH SarabunPSK" w:ascii="TH SarabunPSK" w:hAnsi="TH SarabunPSK"/>
          <w:sz w:val="32"/>
          <w:szCs w:val="32"/>
        </w:rPr>
        <w:tab/>
        <w:t xml:space="preserve">3.17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ล่าง  และด้านขวา</w:t>
      </w:r>
      <w:r>
        <w:rPr>
          <w:rFonts w:cs="TH SarabunPSK" w:ascii="TH SarabunPSK" w:hAnsi="TH SarabunPSK"/>
          <w:sz w:val="32"/>
          <w:szCs w:val="32"/>
        </w:rPr>
        <w:tab/>
        <w:t xml:space="preserve">2.54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ายงานสรุปผลการดำเนินโครงการต้อง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่งเป็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ต้น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392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าสัญลักษณ์มหาวิทยาลัยเทคโนโลยีราชมงคลอีสาน  จัดวางกึ่งกลางหน้ากระดาษ ขนา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TH SarabunPSK" w:ascii="TH SarabunPSK" w:hAnsi="TH SarabunPSK"/>
          <w:sz w:val="32"/>
          <w:szCs w:val="32"/>
        </w:rPr>
        <w:t xml:space="preserve"> 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รรทัดบนสุดของขอบกระดาษ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392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ผลการดำเนินงาน  จัดวางกึ่งกลางหน้า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จากตราสัญลักษณ์ฯ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392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จัดวางกึ่งกลางหน้ากระดาษ  ขนาดตัวอักษร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จากรายงานสรุปผลการดำเนินงา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392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งาน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วางกึ่งกลางหน้า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บรรทัด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จากขอบกระดาษด้านล่า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392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 จัดวางกึ่งกลางหน้า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บรรทั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จากขอบล่างของกระดาษ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392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อีสาน  จัดวางกึ่งกลางหน้า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ตัวหนา  พิมพ์บรรทัดสุดท้ายของขอบกระดาษ</w:t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392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  จัดวางกึ่งกลางหน้า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พิมพ์บรรทัด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ากขอบกระดาษด้านบน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392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วางด้านซ้ายของขอบ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ธรรมดา  พิมพ์บรรทั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จาก  สารบัญ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392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หลัก  จัดวางต่อจากบทที่โดยมีระยะห่า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ธรรมดา  พิมพ์บรรทั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จาก  สารบัญ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392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หน้า  จัดวางต่อจากเนื้อหา  โดยชิดขอบด้านขวาของ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ธรรมดา  พิมพ์บรรทั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จาก  สารบัญ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392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ย่อย  จัดวางด้านซ้ายเสมอกับหัวข้อหลัก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ตัวธรรมดา  พิมพ์บรรทัดต่อจากหัวข้อหลั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เนื้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</w:t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วางกึ่งกลางหน้า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พิมพ์บรรทัด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อบกระดาษด้านบน  ประกอบด้วย  หลักการและเหตุผล  วัตถุประสงค์  วิธีดำเนินการ  ผู้รับผิดชอบ  ระยะเวลาและสถานที่ในการดำเนินโครงการ  งบประมาณในการดำเนินงาน  การประเมินผล  ผลที่คาดว่าจะได้รับ  โดยเริ่มพิมพ์บรรทั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ท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 ใช้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สำหรับชื่อหัวข้อให้พิมพ์ชิดด้านซ้ายของกระดาษ  และ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ธรรมดาสำหรับเนื้อหา  ห่างจากขอบกระดาษด้านซ้าย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ะยะแท็บอัตโนมัติ</w:t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วางกึ่งกลางหน้า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พิมพ์บรรทัด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อบกระดาษด้านบน  ประกอบด้วย  กำหนดการ  ภาพการดำเนินโครงการ  โดยเริ่มพิมพ์บรรทั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ท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  ใช้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สำหรับชื่อหัวข้อให้พิมพ์ชิดด้านซ้ายของกระดาษ  และ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ธรรมดาสำหรับเนื้อหา  ห่างจากขอบกระดาษด้านซ้าย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ะยะแท็บอัตโนมัติ</w:t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วางกึ่งกลางหน้า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พิมพ์บรรทัด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อบกระดาษด้านบน  ประกอบด้วย  ผลการประเมินความพึงพอใจของผู้เข้ารับการฝึกอบรมและวิทยากร  โดยเริ่มพิมพ์บรรทั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ท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โครงการ  ใช้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สำหรับชื่อหัวข้อให้พิมพ์ชิดด้านซ้ายของกระดาษ  และ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ธรรมดาสำหรับเนื้อหา  ห่างจากขอบกระดาษด้านซ้าย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ะยะแท็บอัตโนมัติ</w:t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ข้อเสนอแนะ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วางกึ่งกลางหน้า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พิมพ์บรรทัด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อบกระดาษด้านบน  ประกอบด้วย  ปัญหาและข้อเสนอแนะของ  โดยเริ่มพิมพ์บรรทั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ท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และข้อเสนอแนะ  ใช้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สำหรับชื่อหัวข้อให้พิมพ์ชิดด้านซ้ายของกระดาษ  และ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ธรรมดาสำหรับเนื้อหา  ห่างจากขอบกระดาษด้านซ้าย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ะยะแท็บอัตโนมัติ</w:t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วางกึ่งกลางหน้า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ภาคผนวกจะประกอบด้วย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ขออนุมัติโครงการ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ตัวโครงการ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เชิญวิทยากร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ตอบรับการเป็นวิทยากร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คณะกรรมการดำเนินโครงการ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คำสั่งแต่งตั้งผู้เข้าร่วมโครง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บุคลากรภายใ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ตอบรับเข้าร่วม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บุคคลภาย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เซ็นชื่อผู้เข้าร่วมโครงการ  คณะกรรมการและวิทยากร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สรุปการใช้จ่ายเงินในการดำเนิน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2040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จัดทำรายงานสรุปผล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8298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สรุปผล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ชื่อ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งานโดย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หน่วยงานที่รับผิดช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0"/>
        <w:gridCol w:w="840"/>
      </w:tblGrid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PI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และสถานที่ใน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ใน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ความพึงพอใจของผู้เข้าร่วม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ความพึงพอใจของวิทยาก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ความพึงพอใจโดยรว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และข้อเสนอแน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840"/>
      </w:tblGrid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สมมุติ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ดำเนินการ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และสถานที่ใน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ใน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ผลตาม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มุติ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772"/>
        <w:gridCol w:w="1788"/>
      </w:tblGrid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โครงการ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การดำเนินโครงการ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kpi )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ลุหรือไม่บรรล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นื้อหา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788"/>
      </w:tblGrid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ความพึงพอใจของผู้เข้าร่วม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คิดเป็น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B0F0"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F0"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B0F0"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F0"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F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ัญหาและข้อเสนอแนะ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788"/>
      </w:tblGrid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Normal"/>
        <w:ind w:left="2835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ลายเซ็นผู้รับบริการหรือเข้าร่วมโครงการ</w:t>
      </w:r>
    </w:p>
    <w:p>
      <w:pPr>
        <w:pStyle w:val="Normal"/>
        <w:ind w:left="2835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วิทยากรที่บรรยายใน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ชิญ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ตอบรับ</w:t>
      </w:r>
    </w:p>
    <w:p>
      <w:pPr>
        <w:pStyle w:val="Normal"/>
        <w:ind w:left="2835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ประเมินความพึ่งพอใจขอ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งส่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35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ผลการประเมินตามเป้าหมาย </w:t>
      </w:r>
      <w:r>
        <w:rPr>
          <w:rFonts w:cs="TH SarabunPSK" w:ascii="TH SarabunPSK" w:hAnsi="TH SarabunPSK"/>
          <w:sz w:val="32"/>
          <w:szCs w:val="32"/>
        </w:rPr>
        <w:t>( kpi ) (</w:t>
      </w:r>
      <w:r>
        <w:rPr>
          <w:rFonts w:ascii="TH SarabunPSK" w:hAnsi="TH SarabunPSK" w:cs="TH SarabunPSK"/>
          <w:sz w:val="32"/>
          <w:sz w:val="32"/>
          <w:szCs w:val="32"/>
        </w:rPr>
        <w:t>บางส่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35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คำสั่งการดำเนินโครงการ</w:t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S Duangtaa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S Duangtaas" w:hAnsi="JS Duangtaas" w:eastAsia="SimSun;宋体" w:cs="KodchiangUPC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7:00Z</dcterms:created>
  <dc:creator>ms48ms48</dc:creator>
  <dc:description/>
  <cp:keywords/>
  <dc:language>en-US</dc:language>
  <cp:lastModifiedBy>admin</cp:lastModifiedBy>
  <cp:lastPrinted>2018-04-02T15:58:00Z</cp:lastPrinted>
  <dcterms:modified xsi:type="dcterms:W3CDTF">2021-01-25T09:37:00Z</dcterms:modified>
  <cp:revision>2</cp:revision>
  <dc:subject/>
  <dc:title>การจัดทำรายงานสรุปผลการดำเนินโครงการ</dc:title>
</cp:coreProperties>
</file>