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492760" cy="54038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1302" w:hanging="130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…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ันที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</w:p>
    <w:p>
      <w:pPr>
        <w:pStyle w:val="Heading1"/>
        <w:spacing w:before="120" w:after="0"/>
        <w:ind w:left="0" w:right="90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16"/>
          <w:szCs w:val="16"/>
        </w:rPr>
      </w:pP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เรื่อง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รายงานผลการพิจารณาและขออนุมัติสั่งซื้อ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สั่งจ้าง</w:t>
      </w:r>
    </w:p>
    <w:p>
      <w:pPr>
        <w:pStyle w:val="Normal"/>
        <w:spacing w:before="120" w:after="0"/>
        <w:ind w:right="-14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240" w:after="0"/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อนุมัติให้ดำเนินการซื้อหรือจ้าง พัสดุ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วิธีเฉพาะเจาะจง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การ วงเงิน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.....................................................................................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2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right="-144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นี้ เจ้าหน้าที่ได้เจรจาตกลงราคาก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มีอาชีพขายหรือรับจ้างโดยตรงแล้ว ปรากฏว่าเสนอราคาเป็น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................................................................................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5 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56 (2)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ระเบียกระทรวงการคลังว่าด้วย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 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ฎกระทรวงกำหนดวงเงินการจัดซื้อจัดจ้าง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่องจากวงเงินในการจัดซื้อจัดจ้างครั้งหนึ่ง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จึงเห็นควรควรสั่งซื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่งจ้างจากผู้เสนอราคารายดังกล่าว </w:t>
      </w:r>
    </w:p>
    <w:p>
      <w:pPr>
        <w:pStyle w:val="Normal"/>
        <w:spacing w:before="240" w:after="0"/>
        <w:ind w:right="-14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right="-14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left="288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…………………..................……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autoSpaceDE w:val="false"/>
        <w:ind w:left="288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                                )</w:t>
      </w:r>
    </w:p>
    <w:p>
      <w:pPr>
        <w:pStyle w:val="Normal"/>
        <w:autoSpaceDE w:val="false"/>
        <w:ind w:left="288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left="144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ปรดพิจารณ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…………………..................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แผนกพัสดุ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าขา</w:t>
      </w:r>
    </w:p>
    <w:p>
      <w:pPr>
        <w:pStyle w:val="Normal"/>
        <w:autoSpaceDE w:val="false"/>
        <w:ind w:left="288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)</w:t>
      </w:r>
    </w:p>
    <w:p>
      <w:pPr>
        <w:pStyle w:val="Normal"/>
        <w:autoSpaceDE w:val="false"/>
        <w:ind w:left="288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left="144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ห็นควรอนุมัติ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…………………..................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autoSpaceDE w:val="false"/>
        <w:ind w:left="288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                              )</w:t>
      </w:r>
    </w:p>
    <w:p>
      <w:pPr>
        <w:pStyle w:val="Normal"/>
        <w:autoSpaceDE w:val="false"/>
        <w:ind w:left="2880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ind w:left="1440" w:right="-568" w:firstLine="52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…………………..................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autoSpaceDE w:val="false"/>
        <w:ind w:left="1440" w:right="-568" w:firstLine="522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ิญ นาชัยสิทธ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right="-144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/................../...........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right="90" w:hanging="0"/>
      <w:outlineLvl w:val="0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4678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4678" w:leader="none"/>
      </w:tabs>
      <w:spacing w:before="240" w:after="0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0:00Z</dcterms:created>
  <dc:creator>BL</dc:creator>
  <dc:description/>
  <cp:keywords/>
  <dc:language>en-US</dc:language>
  <cp:lastModifiedBy>admin</cp:lastModifiedBy>
  <cp:lastPrinted>2017-09-21T11:03:00Z</cp:lastPrinted>
  <dcterms:modified xsi:type="dcterms:W3CDTF">2021-01-25T09:31:00Z</dcterms:modified>
  <cp:revision>27</cp:revision>
  <dc:subject/>
  <dc:title> </dc:title>
</cp:coreProperties>
</file>