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ข่งขันหุ่นยนต์ไทย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ยอรมัน  ขอนแก่น 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vertAlign w:val="superscript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ai-German KhonKaen Robot Contest 2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nd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TGKK RC 2</w:t>
      </w:r>
      <w:r>
        <w:rPr>
          <w:rFonts w:cs="TH SarabunPSK" w:ascii="TH SarabunPSK" w:hAnsi="TH SarabunPSK"/>
          <w:b/>
          <w:bCs/>
          <w:sz w:val="72"/>
          <w:szCs w:val="72"/>
          <w:vertAlign w:val="superscript"/>
        </w:rPr>
        <w:t>nd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สำหรับผู้เข้าแข่งข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วิศวกรรมศาสตร์ มหาวิทยาลัยเทคโนโลยีราชมงคลอีสาน วิทยาเขตขอนแก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u w:val="single"/>
        </w:rPr>
      </w:pPr>
      <w:r>
        <w:rPr>
          <w:rFonts w:cs="TH SarabunPSK" w:ascii="TH SarabunPSK" w:hAnsi="TH SarabunPSK"/>
          <w:b/>
          <w:bCs/>
          <w:sz w:val="28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ข่งขันประเภทหุ่นยนต์เดินเร็ว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Mechanic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u w:val="single"/>
        </w:rPr>
      </w:pPr>
      <w:r>
        <w:rPr>
          <w:rFonts w:cs="TH SarabunPSK" w:ascii="TH SarabunPSK" w:hAnsi="TH SarabunPSK"/>
          <w:b/>
          <w:bCs/>
          <w:sz w:val="28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คุณสมบัติการแข่งขันประเภท หุ่นยนต์เดินเร็ว 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(Mechanic)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ประเภท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ขา 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ุ่นยนต์ที่ใช้ในการแข่งขันต้องเป็นแบบ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ขา 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ุ่นยนต์ที่ใช้แข่งขันต้องเป็นหุ่นยนต์ที่มีแหล่งจ่ายพลังงานเป็นแบตเตอรี่ขนาด </w:t>
      </w:r>
      <w:r>
        <w:rPr>
          <w:rFonts w:cs="TH SarabunPSK" w:ascii="TH SarabunPSK" w:hAnsi="TH SarabunPSK"/>
          <w:sz w:val="28"/>
        </w:rPr>
        <w:t xml:space="preserve">AA </w:t>
      </w:r>
      <w:r>
        <w:rPr>
          <w:rFonts w:ascii="TH SarabunPSK" w:hAnsi="TH SarabunPSK" w:cs="TH SarabunPSK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ก้อน และมีมอเตอร์ไฟฟ้าเป็นตัวพลังงานกลในการขับเคลื่อนกลไกที่เป็นขาสำหรับเดิน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ุ่นยนต์เป็นแบบปล่อยเดินอิสระ เดินเป็นเส้นตรงไม่มีการบังคับทิศทาง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แข่งขันแต่ละทีมใช้หุ่นยนต์เพียง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ตัวเท่านั้น ในการเดินแข่งขัน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ุ่นยนต์แต่ละทีม ต้องมีความยาวไม่เกิ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ว้างไม่เกิ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ละความสูงไม่จำกัด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ุ่นยนต์ที่ใช้ในการแข่งขันจะต้องเคลื่อนไหวไปข้างหน้าด้วยการเดิน หรือวิ่งโดยขาของหุ่นยนต์สามารถยกขึ้นสูงจากพื้นสนามแข่งขันแบบขาคนหรือขาสัตว์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าของหุ่นยนต์ต้องมีชิ้นส่วนกลไกจากแกนเพลามากกว่า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ชิ้นขึ้นไป หากมีชิ้นส่วนน้อยกว่าที่กำหนด </w:t>
      </w:r>
      <w:r>
        <w:rPr>
          <w:rFonts w:ascii="TH SarabunPSK" w:hAnsi="TH SarabunPSK" w:cs="TH SarabunPSK"/>
          <w:sz w:val="28"/>
          <w:sz w:val="28"/>
          <w:u w:val="single"/>
        </w:rPr>
        <w:t>ปรับแพ้</w:t>
      </w:r>
    </w:p>
    <w:p>
      <w:pPr>
        <w:pStyle w:val="Style16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ม่จำกัดน้ำหนัก และวัสดุที่ใช้ทำหุ่นยนต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คุณสมบัติการแข่งขันประเภท หุ่นยนต์เดินเร็ว 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(Mechanic)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ประเภท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มากกว่า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ขา</w:t>
      </w:r>
    </w:p>
    <w:p>
      <w:pPr>
        <w:pStyle w:val="Style16"/>
        <w:numPr>
          <w:ilvl w:val="0"/>
          <w:numId w:val="6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ุ่นยนต์ที่ใช้ในการแข่งขันต้องเป็นแบบ</w:t>
      </w:r>
      <w:r>
        <w:rPr>
          <w:rFonts w:ascii="TH SarabunPSK" w:hAnsi="TH SarabunPSK" w:cs="TH SarabunPSK"/>
          <w:sz w:val="28"/>
          <w:sz w:val="28"/>
        </w:rPr>
        <w:t xml:space="preserve">มากกว่า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ขา</w:t>
      </w:r>
    </w:p>
    <w:p>
      <w:pPr>
        <w:pStyle w:val="Style16"/>
        <w:numPr>
          <w:ilvl w:val="0"/>
          <w:numId w:val="6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ุ่นยนต์ที่ใช้แข่งขันต้องเป็นหุ่นยนต์ที่มีแหล่งจ่ายพลังงานเป็นแบตเตอรี่ขนาด </w:t>
      </w:r>
      <w:r>
        <w:rPr>
          <w:rFonts w:cs="TH SarabunPSK" w:ascii="TH SarabunPSK" w:hAnsi="TH SarabunPSK"/>
          <w:sz w:val="28"/>
        </w:rPr>
        <w:t xml:space="preserve">AA </w:t>
      </w:r>
      <w:r>
        <w:rPr>
          <w:rFonts w:ascii="TH SarabunPSK" w:hAnsi="TH SarabunPSK" w:cs="TH SarabunPSK"/>
          <w:sz w:val="28"/>
          <w:sz w:val="28"/>
        </w:rPr>
        <w:t xml:space="preserve">ไม่เกิ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>ก้อน และมีมอเตอร์ไฟฟ้าเป็นตัวพลังงานกลในการขับเคลื่อนกลไกที่เป็นขาสำหรับเดิน</w:t>
      </w:r>
    </w:p>
    <w:p>
      <w:pPr>
        <w:pStyle w:val="Style16"/>
        <w:numPr>
          <w:ilvl w:val="0"/>
          <w:numId w:val="6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ุ่นยนต์เป็นแบบปล่อยเดินอิสระ เดินเป็นเส้นตรงไม่มีการบังคับทิศทาง</w:t>
      </w:r>
    </w:p>
    <w:p>
      <w:pPr>
        <w:pStyle w:val="Style16"/>
        <w:numPr>
          <w:ilvl w:val="0"/>
          <w:numId w:val="6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แข่งขันแต่ละทีมใช้หุ่นยนต์เพียง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ตัวเท่านั้น ในการเดินแข่งขัน</w:t>
      </w:r>
    </w:p>
    <w:p>
      <w:pPr>
        <w:pStyle w:val="Style16"/>
        <w:numPr>
          <w:ilvl w:val="0"/>
          <w:numId w:val="6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ุ่นยนต์แต่ละทีม ต้องมีความยาวไม่เกิ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กว้างไม่เกิ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ละความสูงไม่จำกัด</w:t>
      </w:r>
    </w:p>
    <w:p>
      <w:pPr>
        <w:pStyle w:val="Style16"/>
        <w:numPr>
          <w:ilvl w:val="0"/>
          <w:numId w:val="6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ุ่นยนต์ที่ใช้ในการแข่งขันจะต้องเคลื่อนไหวไปข้างหน้าด้วยการเดิน หรือวิ่งโดยขาของหุ่นยนต์สามารถยกขึ้นสูงจากพื้นสนามแข่งขันแบบขาคนหรือขาสัตว์</w:t>
      </w:r>
    </w:p>
    <w:p>
      <w:pPr>
        <w:pStyle w:val="Style16"/>
        <w:numPr>
          <w:ilvl w:val="0"/>
          <w:numId w:val="6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าของหุ่นยนต์ต้องมีชิ้นส่วนกลไกจากแกนเพลามากกว่า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ชิ้นขึ้นไป หากมีชิ้นส่วนน้อยกว่าที่กำหนด </w:t>
      </w:r>
      <w:r>
        <w:rPr>
          <w:rFonts w:ascii="TH SarabunPSK" w:hAnsi="TH SarabunPSK" w:cs="TH SarabunPSK"/>
          <w:sz w:val="28"/>
          <w:sz w:val="28"/>
          <w:u w:val="single"/>
        </w:rPr>
        <w:t>ปรับแพ้</w:t>
      </w:r>
    </w:p>
    <w:p>
      <w:pPr>
        <w:pStyle w:val="Style16"/>
        <w:numPr>
          <w:ilvl w:val="0"/>
          <w:numId w:val="6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ม่จำกัดน้ำหนัก และวัสดุที่ใช้ทำหุ่นยนต์</w:t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กติกาการแข่งขัน หุ่นยนต์เดินเร็ว  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รอบคัดเลือก</w:t>
      </w:r>
      <w:r>
        <w:rPr>
          <w:rFonts w:cs="TH SarabunPSK" w:ascii="TH SarabunPSK" w:hAnsi="TH SarabunPSK"/>
          <w:b/>
          <w:bCs/>
          <w:sz w:val="28"/>
          <w:u w:val="single"/>
        </w:rPr>
        <w:t>)</w:t>
      </w:r>
    </w:p>
    <w:p>
      <w:pPr>
        <w:pStyle w:val="Style16"/>
        <w:numPr>
          <w:ilvl w:val="0"/>
          <w:numId w:val="5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ุ่นยนต์ที่ใช้ในการแข่งขันต้องผ่านการตรวจสอบจากกรรมการ 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ุดตรวจสอบ และต้องใช้หุ่นยนต์ตัวเดียวตลอดการแข่งขัน ห้ามมีการสับเปลี่ยน</w:t>
      </w:r>
    </w:p>
    <w:p>
      <w:pPr>
        <w:pStyle w:val="Style16"/>
        <w:numPr>
          <w:ilvl w:val="0"/>
          <w:numId w:val="5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ป็นการแข่งขันแบบจับเวลาโดยให้หุ่นยนต์ทำการวิ่งแข่งขั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รอบ พร้อมทั้งทำการบันทึกสถิติ โดยคณะกรรมการจะนำสถิติที่ดีที่สุดของหุ่นยนต์ในแต่ละทีมมาเรียงลำดับหาหุ่นยนต์ที่มีสถิติที่ดีที่สุดในการแข่งขันรอบนี้จำนวน </w:t>
      </w:r>
      <w:r>
        <w:rPr>
          <w:rFonts w:cs="TH SarabunPSK" w:ascii="TH SarabunPSK" w:hAnsi="TH SarabunPSK"/>
          <w:sz w:val="28"/>
        </w:rPr>
        <w:t xml:space="preserve">16 </w:t>
      </w:r>
      <w:r>
        <w:rPr>
          <w:rFonts w:ascii="TH SarabunPSK" w:hAnsi="TH SarabunPSK" w:cs="TH SarabunPSK"/>
          <w:sz w:val="28"/>
          <w:sz w:val="28"/>
        </w:rPr>
        <w:t>ทีมเข้าแข่งขันในรอบแบ่งสายต่อไป</w:t>
      </w:r>
    </w:p>
    <w:p>
      <w:pPr>
        <w:pStyle w:val="Style16"/>
        <w:numPr>
          <w:ilvl w:val="0"/>
          <w:numId w:val="5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แข่งขันตัวหุ่นยนต์จะเริ่มที่หลังเส้นเริ่มต้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ส้นชัย </w:t>
      </w:r>
      <w:r>
        <w:rPr>
          <w:rFonts w:cs="TH SarabunPSK" w:ascii="TH SarabunPSK" w:hAnsi="TH SarabunPSK"/>
          <w:sz w:val="28"/>
        </w:rPr>
        <w:t xml:space="preserve">(Start/Finish) </w:t>
      </w:r>
      <w:r>
        <w:rPr>
          <w:rFonts w:ascii="TH SarabunPSK" w:hAnsi="TH SarabunPSK" w:cs="TH SarabunPSK"/>
          <w:sz w:val="28"/>
          <w:sz w:val="28"/>
        </w:rPr>
        <w:t xml:space="preserve">และวิ่งวนกลับมาถือเป็นการสิ้นสุดการแข่งข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่วนใดส่วนหนึ่งของหุ่นยนต์เข้าเส้นชั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ถ้าหากหุ่นยนต์ไม่สามารถเข้าเส้นชัยได้ภายใน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นาที ถือว่าแพ้ในการแข่งขันรอบนั้นและไม่มีการบันทึกสถิติ</w:t>
      </w:r>
    </w:p>
    <w:p>
      <w:pPr>
        <w:pStyle w:val="Style16"/>
        <w:numPr>
          <w:ilvl w:val="0"/>
          <w:numId w:val="5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เข้าแข่งขันสามารถอยู่ในบริเวณสนามแข่งขันได้ไม่เกินทีมละ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Style16"/>
        <w:numPr>
          <w:ilvl w:val="0"/>
          <w:numId w:val="5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่อนการแข่งขันมีเวล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นาทีให้แต่ละทีมทำการทดสอบสนาม</w:t>
      </w:r>
    </w:p>
    <w:p>
      <w:pPr>
        <w:pStyle w:val="Style16"/>
        <w:numPr>
          <w:ilvl w:val="0"/>
          <w:numId w:val="5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ห้าม</w:t>
      </w:r>
      <w:r>
        <w:rPr>
          <w:rFonts w:ascii="TH SarabunPSK" w:hAnsi="TH SarabunPSK" w:cs="TH SarabunPSK"/>
          <w:sz w:val="28"/>
          <w:sz w:val="28"/>
        </w:rPr>
        <w:t>ผู้เข้าแข่งขัน เหยียบพื้นผิวสนามแข่งขันทุกกรณี หากฝ่าฝืนอาจถูกตัดสิทธิในการแข่งขัน</w:t>
      </w:r>
    </w:p>
    <w:p>
      <w:pPr>
        <w:pStyle w:val="Style16"/>
        <w:numPr>
          <w:ilvl w:val="0"/>
          <w:numId w:val="5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ระหว่างการแข่งขั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ุ่นยนต์ยังวิ่งอยู่บนสนาม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ห้ามผู้เข้าแข่งขันสัมผัสตัวหุ่นยนต์ หรือให้ความช่วยเหลือโดยเด็ดขาด ยกเว้นกรณีนำหุ่นยนต์กลับมาปล่อยในจุดเริ่มต้น</w:t>
      </w:r>
      <w:r>
        <w:rPr>
          <w:rFonts w:ascii="TH SarabunPSK" w:hAnsi="TH SarabunPSK" w:cs="TH SarabunPSK"/>
          <w:sz w:val="28"/>
          <w:sz w:val="28"/>
          <w:u w:val="single"/>
        </w:rPr>
        <w:t>โดยเวลายังเดินต่อไป</w:t>
      </w:r>
    </w:p>
    <w:p>
      <w:pPr>
        <w:pStyle w:val="Style16"/>
        <w:numPr>
          <w:ilvl w:val="0"/>
          <w:numId w:val="4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ากหุ่นยนต์วิ่งออกจากสนามไม่ว่าตำแหน่งใด ให้นำหุ่นยนต์กลับมาปล่อยใน</w:t>
      </w:r>
      <w:r>
        <w:rPr>
          <w:rFonts w:ascii="TH SarabunPSK" w:hAnsi="TH SarabunPSK" w:cs="TH SarabunPSK"/>
          <w:sz w:val="28"/>
          <w:sz w:val="28"/>
          <w:u w:val="single"/>
        </w:rPr>
        <w:t>จุดเริ่มต้นเท่านั้น โดยเวลายังเดินต่อไป</w:t>
      </w:r>
    </w:p>
    <w:p>
      <w:pPr>
        <w:pStyle w:val="Style16"/>
        <w:numPr>
          <w:ilvl w:val="0"/>
          <w:numId w:val="4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ามารถขอปรับปรุงซ่อมแซมหุ่นยนต์ได้หนึ่งครั้งในระยะเวล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นาที โดยต้องได้รับอนุญาตจากกรรมการ ทั้งนี้ต้องไม่อยู่ระหว่างดำเนินการแข่งขันในแต่ละรอบการแข่งขัน </w:t>
      </w:r>
    </w:p>
    <w:p>
      <w:pPr>
        <w:pStyle w:val="Style16"/>
        <w:numPr>
          <w:ilvl w:val="0"/>
          <w:numId w:val="4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ุลพินิจของคณะกรรมการถือเป็นที่สิ้นสุด คณะกรรมการไม่รับพิจารณาข้อร้องเรียนทุกกรณี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กติกาการแข่งขัน หุ่นยนต์เดินเร็ว 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รอบแบ่งสาย</w:t>
      </w:r>
      <w:r>
        <w:rPr>
          <w:rFonts w:cs="TH SarabunPSK" w:ascii="TH SarabunPSK" w:hAnsi="TH SarabunPSK"/>
          <w:b/>
          <w:bCs/>
          <w:sz w:val="28"/>
          <w:u w:val="single"/>
        </w:rPr>
        <w:t>)</w:t>
      </w:r>
    </w:p>
    <w:p>
      <w:pPr>
        <w:pStyle w:val="Style16"/>
        <w:numPr>
          <w:ilvl w:val="0"/>
          <w:numId w:val="1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ุ่นยนต์ที่ใช้ในการแข่งขันต้องผ่านการตรวจสอบจากกรรมการ 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ุดตรวจสอบ และต้องใช้หุ่นยนต์ตัวเดียวตลอดการแข่งขัน ห้ามมีการสับเปลี่ยน</w:t>
      </w:r>
    </w:p>
    <w:p>
      <w:pPr>
        <w:pStyle w:val="Style16"/>
        <w:numPr>
          <w:ilvl w:val="0"/>
          <w:numId w:val="1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ป็นการแข่งขันแบบประกบคู่ โดยเริ่มการแข่งขันพร้อมกัน หุ่นยนต์ที่เข้าเส้นชัยก่อนถือเป็นผู้ชนะในรอบนั้น พร้อมทั้งทำการบันทึกสถิติ ทั้งนี้หุ่นยนต์ที่เข้าเส้นชัยในการแข่งขันครบสองรอบก่อนถือเป็นผู้ชนะในการแข่งขัน โดยทำการสลับลู่วิ่งทุกรอบการแข่งขัน</w:t>
      </w:r>
    </w:p>
    <w:p>
      <w:pPr>
        <w:pStyle w:val="Style16"/>
        <w:numPr>
          <w:ilvl w:val="0"/>
          <w:numId w:val="1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แข่งขันตัวหุ่นยนต์จะเริ่มที่หลังเส้นเริ่มต้น </w:t>
      </w:r>
      <w:r>
        <w:rPr>
          <w:rFonts w:cs="TH SarabunPSK" w:ascii="TH SarabunPSK" w:hAnsi="TH SarabunPSK"/>
          <w:sz w:val="28"/>
        </w:rPr>
        <w:t xml:space="preserve">(Start) </w:t>
      </w:r>
      <w:r>
        <w:rPr>
          <w:rFonts w:ascii="TH SarabunPSK" w:hAnsi="TH SarabunPSK" w:cs="TH SarabunPSK"/>
          <w:sz w:val="28"/>
          <w:sz w:val="28"/>
        </w:rPr>
        <w:t xml:space="preserve">และวิ่งจนถือเส้นชัย </w:t>
      </w:r>
      <w:r>
        <w:rPr>
          <w:rFonts w:cs="TH SarabunPSK" w:ascii="TH SarabunPSK" w:hAnsi="TH SarabunPSK"/>
          <w:sz w:val="28"/>
        </w:rPr>
        <w:t xml:space="preserve">(Finish)  </w:t>
      </w:r>
      <w:r>
        <w:rPr>
          <w:rFonts w:ascii="TH SarabunPSK" w:hAnsi="TH SarabunPSK" w:cs="TH SarabunPSK"/>
          <w:sz w:val="28"/>
          <w:sz w:val="28"/>
        </w:rPr>
        <w:t xml:space="preserve">เป็นการสิ้นสุดการแข่งข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่วนใดส่วนหนึ่งของหุ่นยนต์เข้าเส้นชั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ถ้าหากหุ่นยนต์ไม่สามารถเข้าเส้นชัยได้ หลังจากคู่แข่งขันจบการแข่งขันเกิ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วินาที ถือว่าแพ้ในการแข่งขันและไม่มีการบันทึกสถิติ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เข้าแข่งขันสามารถอยู่ในบริเวณสนามแข่งขันได้ไม่เกินทีมละ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่อนการแข่งขันมีเวล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นาทีให้แต่ละทีมทำการทดสอบสนาม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ห้าม</w:t>
      </w:r>
      <w:r>
        <w:rPr>
          <w:rFonts w:ascii="TH SarabunPSK" w:hAnsi="TH SarabunPSK" w:cs="TH SarabunPSK"/>
          <w:sz w:val="28"/>
          <w:sz w:val="28"/>
        </w:rPr>
        <w:t>ผู้เข้าแข่งขัน เหยียบพื้นผิวสนามแข่งขันทุกกรณี หากฝ่าฝืนอาจถูกตัดสิทธิในการแข่งขัน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ระหว่างการแข่งขั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ุ่นยนต์ยังวิ่งอยู่บนสนาม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ห้ามผู้เข้าแข่งขันสัมผัสตัวหุ่นยนต์ หรือให้ความช่วยเหลือโดยเด็ดขาด ยกเว้นกรณีนำหุ่นยนต์กลับมาปล่อยในจุดเริ่มต้น</w:t>
      </w:r>
      <w:r>
        <w:rPr>
          <w:rFonts w:ascii="TH SarabunPSK" w:hAnsi="TH SarabunPSK" w:cs="TH SarabunPSK"/>
          <w:sz w:val="28"/>
          <w:sz w:val="28"/>
          <w:u w:val="single"/>
        </w:rPr>
        <w:t>โดยเวลายังเดินต่อไป</w:t>
      </w:r>
    </w:p>
    <w:p>
      <w:pPr>
        <w:pStyle w:val="Style16"/>
        <w:numPr>
          <w:ilvl w:val="0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ากหุ่นยนต์วิ่งออกจากลู่วิ่ง ให้นำหุ่นยนต์กลับมาปล่อยใน</w:t>
      </w:r>
      <w:r>
        <w:rPr>
          <w:rFonts w:ascii="TH SarabunPSK" w:hAnsi="TH SarabunPSK" w:cs="TH SarabunPSK"/>
          <w:sz w:val="28"/>
          <w:sz w:val="28"/>
          <w:u w:val="single"/>
        </w:rPr>
        <w:t>จุดเริ่มต้นเท่านั้น โดยเวลายังเดินต่อไป</w:t>
      </w:r>
      <w:r>
        <w:rPr>
          <w:rFonts w:ascii="TH SarabunPSK" w:hAnsi="TH SarabunPSK" w:cs="TH SarabunPSK"/>
          <w:sz w:val="28"/>
          <w:sz w:val="28"/>
        </w:rPr>
        <w:t xml:space="preserve"> หากวิ่งข้ามลู่ไปรบกวนคู่แข่งขันถือว่าแพ้ในการแข่งขันรอบนั้นและไม่มีการบันทึกสถิติ</w:t>
      </w:r>
    </w:p>
    <w:p>
      <w:pPr>
        <w:pStyle w:val="Style16"/>
        <w:numPr>
          <w:ilvl w:val="0"/>
          <w:numId w:val="1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ามารถขอปรับปรุงซ่อมแซมหุ่นยนต์ได้หนึ่งครั้งในระยะเวล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นาที โดยต้องได้รับอนุญาตจากกรรมการ ทั้งนี้ต้องไม่อยู่ระหว่างดำเนินการแข่งขันในแต่ละรอบการแข่งขัน </w:t>
      </w:r>
    </w:p>
    <w:p>
      <w:pPr>
        <w:pStyle w:val="Style16"/>
        <w:numPr>
          <w:ilvl w:val="0"/>
          <w:numId w:val="1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ากไม่สามารถหาผู้ชนะได้ในแต่ละรอบการแข่งขัน กรรมการจะทำการพิจารณาตัดสินหาผู้ชนะจากระยะทาง และเวลาที่หุ่นยนต์ได้ทำไว้ </w:t>
      </w:r>
    </w:p>
    <w:p>
      <w:pPr>
        <w:pStyle w:val="Style16"/>
        <w:numPr>
          <w:ilvl w:val="0"/>
          <w:numId w:val="1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ุลพินิจของคณะกรรมการถือเป็นที่สิ้นสุด คณะกรรมการไม่รับพิจารณาข้อร้องเรียนทุกกรณี</w:t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โปรแกรมการแข่งขันรอบแบ่งสาย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1134"/>
        <w:gridCol w:w="346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ุมแด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ุมน้ำเงิน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52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9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52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1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52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12</w:t>
              <w:tab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52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13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52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14</w:t>
              <w:tab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52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52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นะเลิศ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52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ชนะเลิศอันดับ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52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16</w:t>
              <w:tab/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ชนะเลิศอันดับ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52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ชนะเลิศอันดับ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52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15</w:t>
              <w:tab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รูปแบบสนามการแข่งขัน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ุ่นยนต์เดินเร็ว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single"/>
        </w:rPr>
        <w:t>(Mechanic)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สนามมีลักษณะเป็นลู่วิ่ง จำนว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ลู่วิ่ง ขนานกัน ระยะทางยาว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เมตร กว้าง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สูง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 xml:space="preserve">.    </w:t>
      </w:r>
      <w:r>
        <w:rPr>
          <w:rFonts w:ascii="TH SarabunPSK" w:hAnsi="TH SarabunPSK" w:cs="TH SarabunPSK"/>
          <w:sz w:val="28"/>
          <w:sz w:val="28"/>
        </w:rPr>
        <w:t xml:space="preserve">มีพื้นที่สำหรับจุดเริ่มต้น ยาว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พื้นสนามทำจากไม้อัดทาสีดำด้าน 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513330" cy="2067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ข่งขันประเภทหุ่นยนต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โน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Automatic)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  <w:u w:val="single"/>
        </w:rPr>
      </w:pPr>
      <w:r>
        <w:rPr>
          <w:rFonts w:cs="TH SarabunPSK" w:ascii="TH SarabunPSK" w:hAnsi="TH SarabunPSK"/>
          <w:b/>
          <w:bCs/>
          <w:sz w:val="28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คุณสมบัติการแข่งขันประเภท หุ่นยนต์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อัตโนมัติ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28"/>
          <w:u w:val="single"/>
        </w:rPr>
        <w:t>(Automatic)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นาดของหุ่นยนต์ กว้างไม่เกิน 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ยาวไม่เกิน </w:t>
      </w:r>
      <w:r>
        <w:rPr>
          <w:rFonts w:cs="TH SarabunPSK" w:ascii="TH SarabunPSK" w:hAnsi="TH SarabunPSK"/>
          <w:sz w:val="28"/>
        </w:rPr>
        <w:t xml:space="preserve">25 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ละสูงไม่เกิน </w:t>
      </w:r>
      <w:r>
        <w:rPr>
          <w:rFonts w:cs="TH SarabunPSK" w:ascii="TH SarabunPSK" w:hAnsi="TH SarabunPSK"/>
          <w:sz w:val="28"/>
        </w:rPr>
        <w:t>1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ม่จำกัดมอเตอร์ เซนเซอร์ และแผงวงจรในการสร้างหุ่นยนต์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ุ่นยนต์จะต้องทำงานอัตโนมัติ และสามารถผ่านภารกิจได้เองปราศจากการควบคุมด้วยวิธีอื่น เช่น การสื่อสารผ่านวิทยุ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รีโมทคอนโทรล และการใช้สายเชื่อมต่อ ทีมใดฝ่าฝืนกฎจะถูกตัดสิทธิ์ และต้องออกจากการแข่งขันทันที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ม่อนุญาตให้ทำการใดๆที่เป็นการรบกวน หรือให้ความช่วยเหลือแก่หุ่นยนต์ในระหว่างการแข่งขัน</w:t>
      </w:r>
    </w:p>
    <w:p>
      <w:pPr>
        <w:pStyle w:val="Style16"/>
        <w:numPr>
          <w:ilvl w:val="0"/>
          <w:numId w:val="8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นามแข่งขันจะมีเนิน และอุโมงค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อุปสรรคในการแข่งขัน หุ่นยนต์ต้องออกแบบมาเพื่อสามารถทำภารกิจให้ผ่านอุปสรรคได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ำแหน่งของอุโมงค์และเนิน กรรมการจะแจ้งในวันแข่งขั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กติกาการแข่งขัน หุ่นยนต์อัตโนมัติ  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รอบคัดเลือก</w:t>
      </w:r>
      <w:r>
        <w:rPr>
          <w:rFonts w:cs="TH SarabunPSK" w:ascii="TH SarabunPSK" w:hAnsi="TH SarabunPSK"/>
          <w:b/>
          <w:bCs/>
          <w:sz w:val="28"/>
          <w:u w:val="single"/>
        </w:rPr>
        <w:t>)</w:t>
      </w:r>
    </w:p>
    <w:p>
      <w:pPr>
        <w:pStyle w:val="Style16"/>
        <w:numPr>
          <w:ilvl w:val="0"/>
          <w:numId w:val="3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ุ่นยนต์ที่ใช้ในการแข่งขันต้องผ่านการตรวจสอบจากกรรมการ 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ุดตรวจสอบ และต้องใช้หุ่นยนต์ตัวเดียวตลอดการแข่งขัน ห้ามมีการสับเปลี่ยน</w:t>
      </w:r>
    </w:p>
    <w:p>
      <w:pPr>
        <w:pStyle w:val="Style16"/>
        <w:numPr>
          <w:ilvl w:val="0"/>
          <w:numId w:val="3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ป็นการแข่งขันแบบจับเวลาโดยให้หุ่นยนต์ทำการวิ่งแข่งขั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รอบ พร้อมทั้งทำการบันทึกสถิติ โดยคณะกรรมการจะนำสถิติที่ดีที่สุดของหุ่นยนต์ในแต่ละทีมมาเรียงลำดับหาหุ่นยนต์ที่มีสถิติที่ดีที่สุดในการแข่งขันรอบนี้จำนวน </w:t>
      </w:r>
      <w:r>
        <w:rPr>
          <w:rFonts w:cs="TH SarabunPSK" w:ascii="TH SarabunPSK" w:hAnsi="TH SarabunPSK"/>
          <w:sz w:val="28"/>
        </w:rPr>
        <w:t xml:space="preserve">16 </w:t>
      </w:r>
      <w:r>
        <w:rPr>
          <w:rFonts w:ascii="TH SarabunPSK" w:hAnsi="TH SarabunPSK" w:cs="TH SarabunPSK"/>
          <w:sz w:val="28"/>
          <w:sz w:val="28"/>
        </w:rPr>
        <w:t>ทีมเข้าแข่งขันในรอบแบ่งสายต่อไป</w:t>
      </w:r>
    </w:p>
    <w:p>
      <w:pPr>
        <w:pStyle w:val="Style16"/>
        <w:numPr>
          <w:ilvl w:val="0"/>
          <w:numId w:val="3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แข่งขันตัวหุ่นยนต์จะเริ่มที่หลังเส้นเริ่มต้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ส้นชัย </w:t>
      </w:r>
      <w:r>
        <w:rPr>
          <w:rFonts w:cs="TH SarabunPSK" w:ascii="TH SarabunPSK" w:hAnsi="TH SarabunPSK"/>
          <w:sz w:val="28"/>
        </w:rPr>
        <w:t xml:space="preserve">(Start/Finish) </w:t>
      </w:r>
      <w:r>
        <w:rPr>
          <w:rFonts w:ascii="TH SarabunPSK" w:hAnsi="TH SarabunPSK" w:cs="TH SarabunPSK"/>
          <w:sz w:val="28"/>
          <w:sz w:val="28"/>
        </w:rPr>
        <w:t xml:space="preserve">และวิ่งวนกลับมาถือเป็นการสิ้นสุดการแข่งข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่วนใดส่วนหนึ่งของหุ่นยนต์เข้าเส้นชั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ถ้าหากหุ่นยนต์ไม่สามารถเข้าเส้นชัยได้ภายใ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นาที ถือว่าแพ้ในการแข่งขันรอบนั้นและไม่มีการบันทึกสถิติ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เข้าแข่งขันสามารถอยู่ในบริเวณสนามแข่งขันได้ไม่เกินทีมละ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่อนการแข่งขันมีเวลา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นาทีให้แต่ละทีมทำการทดสอบสนาม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ห้าม</w:t>
      </w:r>
      <w:r>
        <w:rPr>
          <w:rFonts w:ascii="TH SarabunPSK" w:hAnsi="TH SarabunPSK" w:cs="TH SarabunPSK"/>
          <w:sz w:val="28"/>
          <w:sz w:val="28"/>
        </w:rPr>
        <w:t>ผู้เข้าแข่งขัน เหยียบพื้นผิวสนามแข่งขันทุกกรณี หากฝ่าฝืนอาจถูกตัดสิทธิในการแข่งขัน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ระหว่างการแข่งขั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ุ่นยนต์ยังวิ่งอยู่บนสนาม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ห้ามผู้เข้าแข่งขันสัมผัสตัวหุ่นยนต์ หรือให้ความช่วยเหลือโดยเด็ดขาด ยกเว้นกรณีนำหุ่นยนต์กลับมาปล่อยในจุดเริ่มต้น</w:t>
      </w:r>
      <w:r>
        <w:rPr>
          <w:rFonts w:ascii="TH SarabunPSK" w:hAnsi="TH SarabunPSK" w:cs="TH SarabunPSK"/>
          <w:sz w:val="28"/>
          <w:sz w:val="28"/>
          <w:u w:val="single"/>
        </w:rPr>
        <w:t>โดยเวลายังเดินต่อไป</w:t>
      </w:r>
    </w:p>
    <w:p>
      <w:pPr>
        <w:pStyle w:val="Style16"/>
        <w:numPr>
          <w:ilvl w:val="0"/>
          <w:numId w:val="3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ากหุ่นยนต์วิ่งออกจากสนามไม่ว่าตำแหน่งใด ให้นำหุ่นยนต์กลับมาปล่อยใน</w:t>
      </w:r>
      <w:r>
        <w:rPr>
          <w:rFonts w:ascii="TH SarabunPSK" w:hAnsi="TH SarabunPSK" w:cs="TH SarabunPSK"/>
          <w:sz w:val="28"/>
          <w:sz w:val="28"/>
          <w:u w:val="single"/>
        </w:rPr>
        <w:t>จุดเริ่มต้นเท่านั้น โดยเวลายังเดินต่อไป</w:t>
      </w:r>
    </w:p>
    <w:p>
      <w:pPr>
        <w:pStyle w:val="Style16"/>
        <w:numPr>
          <w:ilvl w:val="0"/>
          <w:numId w:val="3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ามารถขอปรับปรุงซ่อมแซมหุ่นยนต์ได้หนึ่งครั้งในระยะเวล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นาที โดยต้องได้รับอนุญาตจากกรรมการ ทั้งนี้ต้องไม่อยู่ระหว่างดำเนินการแข่งขันในแต่ละรอบการแข่งขัน </w:t>
      </w:r>
    </w:p>
    <w:p>
      <w:pPr>
        <w:pStyle w:val="Style16"/>
        <w:numPr>
          <w:ilvl w:val="0"/>
          <w:numId w:val="3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ุลพินิจของคณะกรรมการถือเป็นที่สิ้นสุด คณะกรรมการไม่รับพิจารณาข้อร้องเรียนทุกกรณ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กติกาการแข่งขัน หุ่นยนต์อัตโนมัติ  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รอบแบ่งสาย</w:t>
      </w:r>
      <w:r>
        <w:rPr>
          <w:rFonts w:cs="TH SarabunPSK" w:ascii="TH SarabunPSK" w:hAnsi="TH SarabunPSK"/>
          <w:b/>
          <w:bCs/>
          <w:sz w:val="28"/>
          <w:u w:val="single"/>
        </w:rPr>
        <w:t>)</w:t>
      </w:r>
    </w:p>
    <w:p>
      <w:pPr>
        <w:pStyle w:val="Style16"/>
        <w:numPr>
          <w:ilvl w:val="0"/>
          <w:numId w:val="7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ุ่นยนต์ที่ใช้ในการแข่งขันต้องผ่านการตรวจสอบจากกรรมการ ณ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ุดตรวจสอบ และต้องใช้หุ่นยนต์ตัวเดียวตลอดการแข่งขัน ห้ามมีการสับเปลี่ยน</w:t>
      </w:r>
    </w:p>
    <w:p>
      <w:pPr>
        <w:pStyle w:val="Style16"/>
        <w:numPr>
          <w:ilvl w:val="0"/>
          <w:numId w:val="7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ป็นการแข่งขันแบบประกบคู่ โดยเริ่มการแข่งขันพร้อมกัน หุ่นยนต์ที่เข้าเส้นชัยก่อนถือเป็นผู้ชนะในรอบนั้น พร้อมทั้งทำการบันทึกสถิติ ทั้งนี้หุ่นยนต์ที่เข้าเส้นชัยในการแข่งขันครบสองรอบก่อนถือเป็นผู้ชนะในการแข่งขัน โดยทำการสลับสนามทุกรอบการแข่งขัน</w:t>
      </w:r>
    </w:p>
    <w:p>
      <w:pPr>
        <w:pStyle w:val="Style16"/>
        <w:numPr>
          <w:ilvl w:val="0"/>
          <w:numId w:val="7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แข่งขันตัวหุ่นยนต์จะเริ่มที่หลังเส้นเริ่มต้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เส้นชัย </w:t>
      </w:r>
      <w:r>
        <w:rPr>
          <w:rFonts w:cs="TH SarabunPSK" w:ascii="TH SarabunPSK" w:hAnsi="TH SarabunPSK"/>
          <w:sz w:val="28"/>
        </w:rPr>
        <w:t xml:space="preserve">(Start/Finish) </w:t>
      </w:r>
      <w:r>
        <w:rPr>
          <w:rFonts w:ascii="TH SarabunPSK" w:hAnsi="TH SarabunPSK" w:cs="TH SarabunPSK"/>
          <w:sz w:val="28"/>
          <w:sz w:val="28"/>
        </w:rPr>
        <w:t xml:space="preserve">และวิ่งวนกลับมาถือเป็นการสิ้นสุดการแข่งขั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่วนใดส่วนหนึ่งของหุ่นยนต์เข้าเส้นชั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ถ้าหากหุ่นยนต์ไม่สามารถเข้าเส้นชัยได้ หลังจากคู่แข่งขันจบการแข่งขันเกิน </w:t>
      </w:r>
      <w:r>
        <w:rPr>
          <w:rFonts w:cs="TH SarabunPSK" w:ascii="TH SarabunPSK" w:hAnsi="TH SarabunPSK"/>
          <w:sz w:val="28"/>
        </w:rPr>
        <w:t xml:space="preserve">15 </w:t>
      </w:r>
      <w:r>
        <w:rPr>
          <w:rFonts w:ascii="TH SarabunPSK" w:hAnsi="TH SarabunPSK" w:cs="TH SarabunPSK"/>
          <w:sz w:val="28"/>
          <w:sz w:val="28"/>
        </w:rPr>
        <w:t>วินาที ถือว่าแพ้ในการแข่งขันและไม่มีการบันทึกสถิติ</w:t>
      </w:r>
    </w:p>
    <w:p>
      <w:pPr>
        <w:pStyle w:val="Style16"/>
        <w:numPr>
          <w:ilvl w:val="0"/>
          <w:numId w:val="7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ู้เข้าแข่งขันสามารถอยู่ในบริเวณสนามแข่งขันได้ไม่เกินทีมละ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Style16"/>
        <w:numPr>
          <w:ilvl w:val="0"/>
          <w:numId w:val="7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่อนการแข่งขันมีเวลา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นาทีให้แต่ละทีมทำการทดสอบสนาม</w:t>
      </w:r>
    </w:p>
    <w:p>
      <w:pPr>
        <w:pStyle w:val="Style16"/>
        <w:numPr>
          <w:ilvl w:val="0"/>
          <w:numId w:val="7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  <w:u w:val="single"/>
        </w:rPr>
        <w:t>ห้าม</w:t>
      </w:r>
      <w:r>
        <w:rPr>
          <w:rFonts w:ascii="TH SarabunPSK" w:hAnsi="TH SarabunPSK" w:cs="TH SarabunPSK"/>
          <w:sz w:val="28"/>
          <w:sz w:val="28"/>
        </w:rPr>
        <w:t>ผู้เข้าแข่งขัน เหยียบพื้นผิวสนามแข่งขันทุกกรณี หากฝ่าฝืนอาจถูกตัดสิทธิในการแข่งขัน</w:t>
      </w:r>
    </w:p>
    <w:p>
      <w:pPr>
        <w:pStyle w:val="Style16"/>
        <w:numPr>
          <w:ilvl w:val="0"/>
          <w:numId w:val="7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ในระหว่างการแข่งขัน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หุ่นยนต์ยังวิ่งอยู่บนสนาม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ห้ามผู้เข้าแข่งขันสัมผัสตัวหุ่นยนต์ หรือให้ความช่วยเหลือโดยเด็ดขาด ยกเว้นกรณีนำหุ่นยนต์กลับมาปล่อยในจุดเริ่มต้น</w:t>
      </w:r>
      <w:r>
        <w:rPr>
          <w:rFonts w:ascii="TH SarabunPSK" w:hAnsi="TH SarabunPSK" w:cs="TH SarabunPSK"/>
          <w:sz w:val="28"/>
          <w:sz w:val="28"/>
          <w:u w:val="single"/>
        </w:rPr>
        <w:t>โดยเวลายังเดินต่อไป</w:t>
      </w:r>
    </w:p>
    <w:p>
      <w:pPr>
        <w:pStyle w:val="Style16"/>
        <w:numPr>
          <w:ilvl w:val="0"/>
          <w:numId w:val="7"/>
        </w:numPr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ากหุ่นยนต์วิ่งออกจากสนามไม่ว่าตำแหน่งใด ให้นำหุ่นยนต์กลับมาปล่อยใน</w:t>
      </w:r>
      <w:r>
        <w:rPr>
          <w:rFonts w:ascii="TH SarabunPSK" w:hAnsi="TH SarabunPSK" w:cs="TH SarabunPSK"/>
          <w:sz w:val="28"/>
          <w:sz w:val="28"/>
          <w:u w:val="single"/>
        </w:rPr>
        <w:t>จุดเริ่มต้นเท่านั้น โดยเวลายังเดินต่อไป</w:t>
      </w:r>
    </w:p>
    <w:p>
      <w:pPr>
        <w:pStyle w:val="Style16"/>
        <w:numPr>
          <w:ilvl w:val="0"/>
          <w:numId w:val="7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ามารถขอปรับปรุงซ่อมแซมหุ่นยนต์ได้หนึ่งครั้งในระยะเวลา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นาที โดยต้องได้รับอนุญาตจากกรรมการ ทั้งนี้ต้องไม่อยู่ระหว่างดำเนินการแข่งขันในแต่ละรอบการแข่งขัน </w:t>
      </w:r>
    </w:p>
    <w:p>
      <w:pPr>
        <w:pStyle w:val="Style16"/>
        <w:numPr>
          <w:ilvl w:val="0"/>
          <w:numId w:val="7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ากไม่สามารถหาผู้ชนะได้ในแต่ละรอบการแข่งขัน กรรมการจะทำการพิจารณาตัดสินหาผู้ชนะจากระยะทาง และเวลาที่หุ่นยนต์ได้ทำไว้ </w:t>
      </w:r>
    </w:p>
    <w:p>
      <w:pPr>
        <w:pStyle w:val="Style16"/>
        <w:numPr>
          <w:ilvl w:val="0"/>
          <w:numId w:val="7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ดุลพินิจของคณะกรรมการถือเป็นที่สิ้นสุด คณะกรรมการไม่รับพิจารณาข้อร้องเรียนทุกกรณี</w:t>
      </w:r>
    </w:p>
    <w:p>
      <w:pPr>
        <w:pStyle w:val="Style1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jc w:val="left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โปรแกรมการแข่งขันรอบแบ่งสาย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260"/>
        <w:gridCol w:w="1134"/>
        <w:gridCol w:w="346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ุมแด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ุมน้ำเงิน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ิติอันดับ 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52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9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52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11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52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12</w:t>
              <w:tab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52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13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52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14</w:t>
              <w:tab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52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52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นะเลิศ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52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ชนะเลิศอันดับ </w:t>
            </w: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52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16</w:t>
              <w:tab/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ชนะเลิศอันดับ </w:t>
            </w: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52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ชนะคู่ที่ </w:t>
            </w: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องชนะเลิศอันดับ </w:t>
            </w: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522" w:leader="none"/>
              </w:tabs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แพ้คู่ที่ </w:t>
            </w:r>
            <w:r>
              <w:rPr>
                <w:rFonts w:cs="TH SarabunPSK" w:ascii="TH SarabunPSK" w:hAnsi="TH SarabunPSK"/>
                <w:sz w:val="28"/>
              </w:rPr>
              <w:t>15</w:t>
              <w:tab/>
            </w:r>
          </w:p>
        </w:tc>
      </w:tr>
    </w:tbl>
    <w:p>
      <w:pPr>
        <w:pStyle w:val="Style16"/>
        <w:spacing w:lineRule="auto" w:line="240"/>
        <w:ind w:left="64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spacing w:lineRule="auto" w:line="240"/>
        <w:ind w:left="64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spacing w:lineRule="auto" w:line="240"/>
        <w:ind w:left="64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spacing w:lineRule="auto" w:line="240"/>
        <w:ind w:left="64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spacing w:lineRule="auto" w:line="240"/>
        <w:ind w:left="64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spacing w:lineRule="auto" w:line="240"/>
        <w:ind w:left="64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spacing w:lineRule="auto" w:line="240"/>
        <w:ind w:left="64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spacing w:lineRule="auto" w:line="240"/>
        <w:ind w:left="64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spacing w:lineRule="auto" w:line="240"/>
        <w:ind w:left="64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spacing w:lineRule="auto" w:line="240"/>
        <w:ind w:left="64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spacing w:lineRule="auto" w:line="240"/>
        <w:ind w:left="64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spacing w:lineRule="auto" w:line="240"/>
        <w:ind w:left="64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spacing w:lineRule="auto" w:line="240"/>
        <w:ind w:left="64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spacing w:lineRule="auto" w:line="240"/>
        <w:ind w:left="64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spacing w:lineRule="auto" w:line="240"/>
        <w:ind w:left="648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รูปแบบสนามแข่งขัน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ุ่นยนต์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อัตโนมัติ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 </w:t>
      </w:r>
      <w:r>
        <w:rPr>
          <w:rFonts w:cs="TH SarabunPSK" w:ascii="TH SarabunPSK" w:hAnsi="TH SarabunPSK"/>
          <w:b/>
          <w:bCs/>
          <w:sz w:val="28"/>
          <w:u w:val="single"/>
        </w:rPr>
        <w:t>(Automatic)</w:t>
      </w:r>
    </w:p>
    <w:p>
      <w:pPr>
        <w:pStyle w:val="Style1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รูปแบบสนามออกแบบเป็นตัวอักษร </w:t>
      </w:r>
      <w:r>
        <w:rPr>
          <w:rFonts w:cs="TH SarabunPSK" w:ascii="TH SarabunPSK" w:hAnsi="TH SarabunPSK"/>
          <w:sz w:val="28"/>
        </w:rPr>
        <w:t>TG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มีขนาดความกว้าง </w:t>
      </w:r>
      <w:r>
        <w:rPr>
          <w:rFonts w:cs="TH SarabunPSK" w:ascii="TH SarabunPSK" w:hAnsi="TH SarabunPSK"/>
          <w:sz w:val="28"/>
        </w:rPr>
        <w:t xml:space="preserve">2.1 </w:t>
      </w:r>
      <w:r>
        <w:rPr>
          <w:rFonts w:ascii="TH SarabunPSK" w:hAnsi="TH SarabunPSK" w:cs="TH SarabunPSK"/>
          <w:sz w:val="28"/>
          <w:sz w:val="28"/>
        </w:rPr>
        <w:t xml:space="preserve">เมตร ยาว </w:t>
      </w:r>
      <w:r>
        <w:rPr>
          <w:rFonts w:cs="TH SarabunPSK" w:ascii="TH SarabunPSK" w:hAnsi="TH SarabunPSK"/>
          <w:sz w:val="28"/>
        </w:rPr>
        <w:t xml:space="preserve">3.3 </w:t>
      </w:r>
      <w:r>
        <w:rPr>
          <w:rFonts w:ascii="TH SarabunPSK" w:hAnsi="TH SarabunPSK" w:cs="TH SarabunPSK"/>
          <w:sz w:val="28"/>
          <w:sz w:val="28"/>
        </w:rPr>
        <w:t xml:space="preserve">เมตร พื้นสนามสีดำ   ลู่วิ่งสีขาวขนาดเส้นกว้าง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ซม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16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jc w:val="center"/>
        <w:rPr>
          <w:rFonts w:ascii="TH SarabunPSK" w:hAnsi="TH SarabunPSK" w:cs="TH SarabunPSK"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524250" cy="272796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16"/>
        <w:ind w:left="0"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**</w:t>
      </w:r>
      <w:r>
        <w:rPr>
          <w:rFonts w:ascii="TH SarabunPSK" w:hAnsi="TH SarabunPSK" w:cs="TH SarabunPSK"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สนามแข่งขันจะมีเนิน และอุโมงค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ป็นอุปสรรคในการแข่งขัน หุ่นยนต์ต้องออกแบบมาเพื่อสามารถทำภารกิจให้ผ่านอุปสรรคได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ำแหน่งของอุโมงค์และเนิน กรรมการจะแจ้งในวันแข่งขั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Style16"/>
        <w:spacing w:before="0" w:after="200"/>
        <w:contextualSpacing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22:00Z</dcterms:created>
  <dc:creator>USER</dc:creator>
  <dc:description/>
  <dc:language>en-US</dc:language>
  <cp:lastModifiedBy>Railway Center-08</cp:lastModifiedBy>
  <cp:lastPrinted>2018-02-09T16:09:00Z</cp:lastPrinted>
  <dcterms:modified xsi:type="dcterms:W3CDTF">2018-02-20T02:22:00Z</dcterms:modified>
  <cp:revision>2</cp:revision>
  <dc:subject/>
  <dc:title/>
</cp:coreProperties>
</file>